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批准确认林陈彪等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位教师双师型教师资格、李健等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位教师双师素质教师资格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职能部门、教学单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三明职业技术学院关于“双师型”教师、“双师素质”教师的培养与认定办法》，经学院教务处、人事处审核，同意批准确认林陈彪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位教师“双师型”教师资格，李健等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位教师“双师素质”教师资格，资格确认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双师型”与“双师素质”教师名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九月二十八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双师型”与“双师素质”教师名单</w:t>
      </w:r>
    </w:p>
    <w:tbl>
      <w:tblPr>
        <w:tblW w:w="90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08"/>
        <w:gridCol w:w="358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型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素质”教师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陈彪、林优礼、胡玉汞、陈龙波、马昭坚、陈旻、张本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、佘文明、练永华、孙怀明、谢晨芳、陈成佑、叶达佳、邱晔明、吴文群、白泰华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纺工业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焕标、朱祎俊、曹晓红、赖华龙、吴文贰、阙佛兰、叶清珠、黄帼鸿、郑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桂英、张煌忠、胡裕飞、唐福兴、杨永辉、郑旭东、张淑云、王洪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维灿、陈颖、林克明、陈淑花、王盛勇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常拥、刘思诸、俞赛平、黄京华、蔡素妹、罗春梅、郑祥升、曾毅、薛俊林、巫圣义、丁岗、黄琳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德骥、于浩、王爱勤、杨芬、李华芳、唐健宏、顾良红、罗萍、卢旭东、谢晓平、游崇进、郑炳和、赵连柱、陈琴、赖明霞、高莉铮、唐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华、陈雪莲、王培芳、邓惠昭、许闽安、王加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5:00Z</dcterms:created>
  <dc:creator>雨林木风</dc:creator>
  <dc:description/>
  <cp:keywords/>
  <dc:language>en-US</dc:language>
  <cp:lastModifiedBy>雨林木风</cp:lastModifiedBy>
  <cp:lastPrinted>2012-09-01T11:07:00Z</cp:lastPrinted>
  <dcterms:modified xsi:type="dcterms:W3CDTF">2012-09-01T03:14:00Z</dcterms:modified>
  <cp:revision>3</cp:revision>
  <dc:subject/>
  <dc:title>关于批准确认林陈彪等21位教师双师型教师资格、李健等  位教师双师素质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