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68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680"/>
        <w:rPr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制</w:t>
      </w:r>
    </w:p>
    <w:p>
      <w:pPr>
        <w:pStyle w:val="Normal"/>
        <w:spacing w:lineRule="auto" w:line="360"/>
        <w:ind w:firstLine="168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　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　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　明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科室”、系（所）考核意见两个项目栏，分别由专业技术人员所在的科室、系（所）经领导、群众考核组主评议考核，如实反映被考核人员年度思想政治表现和工作情况，内容要具体。其他栏目由本人如实填写，要求内容简明、扼要、说明问题，字迹端正清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工作情况”要具体填写其本年度所承担工作任务内容、数量、完成的情况、效益、在业务工作中有何革新、制造、发明，或新进展、新突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主要论文著作”，应写明何年何月发表于何刊物或出版社、论文著作题目、第几作者，“科技成果”，应写明成果名称，通过何级鉴定验收、时间及本人承担任务内容；“业务技术受奖情况”，应写明受奖年月、名称、等级、批准机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国内外进修”应写明进修年月、期限、接收单位、学习内容、成绩，“培养人才情况”应写明指导的具体内容、人数，有何成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表一式二份，分别存入专业技术人员业务考绩档案和人事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24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0"/>
        <w:gridCol w:w="1027"/>
        <w:gridCol w:w="373"/>
        <w:gridCol w:w="641"/>
        <w:gridCol w:w="170"/>
        <w:gridCol w:w="405"/>
        <w:gridCol w:w="439"/>
        <w:gridCol w:w="777"/>
        <w:gridCol w:w="237"/>
        <w:gridCol w:w="1024"/>
        <w:gridCol w:w="34"/>
        <w:gridCol w:w="529"/>
        <w:gridCol w:w="439"/>
        <w:gridCol w:w="223"/>
        <w:gridCol w:w="807"/>
        <w:gridCol w:w="968"/>
      </w:tblGrid>
      <w:tr>
        <w:trPr>
          <w:trHeight w:val="7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现任专业职务及晋升时间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现任党政职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学术团体及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职</w:t>
            </w:r>
          </w:p>
        </w:tc>
        <w:tc>
          <w:tcPr>
            <w:tcW w:w="6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9865</wp:posOffset>
                      </wp:positionV>
                      <wp:extent cx="466090" cy="4763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76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思相政治表现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思想品德、职业道德、遵纪守法、工作态度、事业心及责任感、团结协作等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75.1pt;mso-wrap-distance-left:9.05pt;mso-wrap-distance-right:9.05pt;mso-wrap-distance-top:0pt;mso-wrap-distance-bottom:0pt;margin-top:14.9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相政治表现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思想品德、职业道德、遵纪守法、工作态度、事业心及责任感、团结协作等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勤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旷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迟到早退天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064"/>
      </w:tblGrid>
      <w:tr>
        <w:trPr>
          <w:trHeight w:val="131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4505</wp:posOffset>
                      </wp:positionV>
                      <wp:extent cx="237490" cy="5060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5060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承担任务名称、完成工作内容、数量、质量、效益、革新实验技术设备和实验室建设等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398.5pt;mso-wrap-distance-left:9.05pt;mso-wrap-distance-right:9.05pt;mso-wrap-distance-top:0pt;mso-wrap-distance-bottom:0pt;margin-top:38.15pt;mso-position-vertical-relative:text;margin-left: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情况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承担任务名称、完成工作内容、数量、质量、效益、革新实验技术设备和实验室建设等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157"/>
      </w:tblGrid>
      <w:tr>
        <w:trPr>
          <w:trHeight w:val="35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89865</wp:posOffset>
                      </wp:positionV>
                      <wp:extent cx="466090" cy="149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及业务技术受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要论文著作、科研成果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17.7pt;mso-wrap-distance-left:9.05pt;mso-wrap-distance-right:9.05pt;mso-wrap-distance-top:0pt;mso-wrap-distance-bottom:0pt;margin-top:14.95pt;mso-position-vertical-relative:text;margin-left:-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业务技术受奖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要论文著作、科研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0645</wp:posOffset>
                      </wp:positionV>
                      <wp:extent cx="466090" cy="1200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养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4.55pt;mso-wrap-distance-left:9.05pt;mso-wrap-distance-right:9.05pt;mso-wrap-distance-top:0pt;mso-wrap-distance-bottom:0pt;margin-top:6.35pt;mso-position-vertical-relative:text;margin-left: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466090" cy="11976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术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4.3pt;mso-wrap-distance-left:9.05pt;mso-wrap-distance-right:9.05pt;mso-wrap-distance-top:0pt;mso-wrap-distance-bottom:0pt;margin-top:0.55pt;mso-position-vertical-relative:text;margin-left:-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0330</wp:posOffset>
                      </wp:positionV>
                      <wp:extent cx="237490" cy="7023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况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55.3pt;mso-wrap-distance-left:9.05pt;mso-wrap-distance-right:9.05pt;mso-wrap-distance-top:0pt;mso-wrap-distance-bottom:0pt;margin-top:7.9pt;mso-position-vertical-relative:text;margin-left: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7480</wp:posOffset>
                      </wp:positionV>
                      <wp:extent cx="466090" cy="1197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4.3pt;mso-wrap-distance-left:9.05pt;mso-wrap-distance-right:9.05pt;mso-wrap-distance-top:0pt;mso-wrap-distance-bottom:0pt;margin-top:12.4pt;mso-position-vertical-relative:text;margin-left: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55"/>
      </w:tblGrid>
      <w:tr>
        <w:trPr>
          <w:trHeight w:val="6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86385</wp:posOffset>
                      </wp:positionV>
                      <wp:extent cx="466090" cy="18910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和评议考核的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系部对工作及表现情况审核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48.9pt;mso-wrap-distance-left:9.05pt;mso-wrap-distance-right:9.05pt;mso-wrap-distance-top:0pt;mso-wrap-distance-bottom:0pt;margin-top:22.55pt;mso-position-vertical-relative:text;margin-left:-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评议考核的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系部对工作及表现情况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系部负责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签章</w:t>
            </w:r>
            <w:r>
              <w:rPr>
                <w:sz w:val="18"/>
              </w:rPr>
              <w:t xml:space="preserve">)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9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92735</wp:posOffset>
                      </wp:positionV>
                      <wp:extent cx="408940" cy="20891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164.5pt;mso-wrap-distance-left:9.05pt;mso-wrap-distance-right:9.05pt;mso-wrap-distance-top:0pt;mso-wrap-distance-bottom:0pt;margin-top:23.05pt;mso-position-vertical-relative:text;margin-left:-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考核组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签章</w:t>
            </w:r>
            <w:r>
              <w:rPr>
                <w:sz w:val="18"/>
              </w:rPr>
              <w:t xml:space="preserve">)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1:00Z</dcterms:created>
  <dc:creator>微软用户</dc:creator>
  <dc:description/>
  <cp:keywords/>
  <dc:language>en-US</dc:language>
  <cp:lastModifiedBy>微软用户</cp:lastModifiedBy>
  <cp:lastPrinted>2014-10-11T16:16:00Z</cp:lastPrinted>
  <dcterms:modified xsi:type="dcterms:W3CDTF">2015-07-01T03:11:00Z</dcterms:modified>
  <cp:revision>2</cp:revision>
  <dc:subject/>
  <dc:title>实 验 技 术 人 员 工 作 考 核 表</dc:title>
</cp:coreProperties>
</file>