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校</w:t>
      </w:r>
    </w:p>
    <w:p>
      <w:pPr>
        <w:pStyle w:val="Normal"/>
        <w:spacing w:lineRule="exact" w:line="1200"/>
        <w:ind w:firstLine="1749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2484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.2pt" to="83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学年教师工作考核表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sz w:val="24"/>
          <w:u w:val="single"/>
        </w:rPr>
        <w:t xml:space="preserve">_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名</w:t>
      </w:r>
      <w:r>
        <w:rPr>
          <w:sz w:val="24"/>
        </w:rPr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sz w:val="28"/>
          <w:szCs w:val="28"/>
        </w:rPr>
        <w:t>_______________________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630"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工作情况登记表由教师本人根据工作任务书规定的工作内容、实际完成情况、实事求是填写。字迹要端正、清楚。如各项目篇幅不够，可另加附页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、“教学工作栏”，指讲课（含实验课）、辅导、批改作业、指导实践环节（含实习、毕业环节、课程计划等），期末考试、考查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课程名称”注明为研究生、本科生、专科生授课和必修、选修、实验课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内容”注明是主讲、辅导、指导实践环节（实习、毕业设计、课程设计）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计划教学时数”指学院或教研室分配给教师教学任务时数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实际完成教学时数”指教师本人对分配的教学任务时数的完成情况，超额完成或未完成教学工作量的，请在“备注”栏内说明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室（研究室）对教师完成各项工作任务情况进行认真审核，并签署意见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研室（研究室）负责人对教师履行岗位职责的情况，按学校规定的教师工作考核评分标准打分，填入相应的栏目内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、系（所）对教师综合评价，由系（所）考核组根据教研室（研究室）和教师本人的考核表以及教研室教师、任课班级学生测评情况，按学校规定的教师工作考核评分标准打分，并计算出总分，填入相应栏目内，考核组组长要签名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系主任考核对象写出书面评语意见。根据考核组综合考核的情况，评定优秀、合格、不合格三个等次。其中评定为优秀、不合格等次的，须送学校考核主管部门审查，签署意见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考核结果作为提职、调薪、奖惩和能否续聘的依据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7</w:t>
      </w:r>
      <w:r>
        <w:rPr>
          <w:szCs w:val="21"/>
        </w:rPr>
        <w:t>、思想政治表现由系总支或校党委考核，书写评语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此表一式填写二份，一份存入教师考绩档案，一份存学校师资管理部门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、本表格格式不得改变，必须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双面打印，签名请用黑色签字笔书写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师 工 作 情 况 登 记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20"/>
        <w:gridCol w:w="360"/>
        <w:gridCol w:w="900"/>
        <w:gridCol w:w="540"/>
        <w:gridCol w:w="720"/>
        <w:gridCol w:w="720"/>
        <w:gridCol w:w="418"/>
        <w:gridCol w:w="259"/>
        <w:gridCol w:w="879"/>
        <w:gridCol w:w="180"/>
        <w:gridCol w:w="1504"/>
      </w:tblGrid>
      <w:tr>
        <w:trPr>
          <w:trHeight w:val="65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社会兼职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学为主或科研为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何种课程教学（指公共课、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课、专业基础课、专业课教学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任务书规定的工作内容及完成情况</w:t>
            </w:r>
          </w:p>
        </w:tc>
      </w:tr>
      <w:tr>
        <w:trPr>
          <w:trHeight w:val="7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任教班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学生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计划教学时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本人实际完成教学时数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假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假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 课 次 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次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退次数</w:t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0"/>
        <w:gridCol w:w="1080"/>
        <w:gridCol w:w="360"/>
        <w:gridCol w:w="360"/>
        <w:gridCol w:w="180"/>
        <w:gridCol w:w="720"/>
        <w:gridCol w:w="540"/>
        <w:gridCol w:w="416"/>
        <w:gridCol w:w="124"/>
        <w:gridCol w:w="236"/>
        <w:gridCol w:w="360"/>
        <w:gridCol w:w="180"/>
        <w:gridCol w:w="360"/>
        <w:gridCol w:w="124"/>
        <w:gridCol w:w="720"/>
        <w:gridCol w:w="180"/>
        <w:gridCol w:w="540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、级别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任务情况及成果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任务情况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教材、教学法研究资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部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、发表或使用情况</w:t>
            </w:r>
          </w:p>
        </w:tc>
      </w:tr>
      <w:tr>
        <w:trPr>
          <w:trHeight w:val="223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研究生进修教师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书育人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建设、专业课程建设、精品课程建设及教研教改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及其他社会兼职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、研究生课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、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修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本年度工作安排的意见和建议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对完成工作情况审核意见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：        年   月   日</w:t>
            </w:r>
          </w:p>
        </w:tc>
      </w:tr>
      <w:tr>
        <w:trPr>
          <w:trHeight w:val="6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包括政治态度、职业道德、教育思想、法制观念、政治学习等方面）</w:t>
            </w:r>
          </w:p>
        </w:tc>
      </w:tr>
      <w:tr>
        <w:trPr/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系党总支或校党委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left="44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书记签名  </w:t>
            </w:r>
            <w:r>
              <w:rPr>
                <w:rFonts w:eastAsia="仿宋_GB2312" w:ascii="仿宋_GB2312" w:hAnsi="仿宋_GB2312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exact" w:line="400"/>
              <w:ind w:left="4410"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教学工作量考核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承担教学任务包括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讲课、辅导、批改作业、指导、实习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和设计、期末考试考查、教学法研究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教学任务（注明层次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教学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标准得分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得 分 小 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教学质量考核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教学质量考核评估、获教学质量奖）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、获奖项目及等级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标准得分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 分 小 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名：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长签名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得分</w:t>
            </w:r>
          </w:p>
        </w:tc>
      </w:tr>
      <w:tr>
        <w:trPr>
          <w:trHeight w:val="613" w:hRule="atLeas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科研工作考核评分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出版发表论著、译著、教材、教学和科研经验总结等）</w:t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刊物出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小计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核组长签名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名称一栏请填明是专著、译著、论文、教材、教学科研总结及其名称。本人承担任务请填明专著、译著、教材本人承担的字数、论文、总结填明承担部分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620"/>
        <w:gridCol w:w="180"/>
        <w:gridCol w:w="900"/>
        <w:gridCol w:w="900"/>
        <w:gridCol w:w="540"/>
        <w:gridCol w:w="1260"/>
        <w:gridCol w:w="893"/>
        <w:gridCol w:w="7"/>
      </w:tblGrid>
      <w:tr>
        <w:trPr>
          <w:trHeight w:val="612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研 工 作 考 核 评 分 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科技成果及应用开发等）</w:t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或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级鉴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达到水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小计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一）、（二）二项总得分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核组长签名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核 项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    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 注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   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    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    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长签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部综合考核评语及等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050665</wp:posOffset>
                      </wp:positionV>
                      <wp:extent cx="64706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等 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70.9pt;mso-wrap-distance-left:9.05pt;mso-wrap-distance-right:9.05pt;mso-wrap-distance-top:0pt;mso-wrap-distance-bottom:0pt;margin-top:318.9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等 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640840</wp:posOffset>
                      </wp:positionV>
                      <wp:extent cx="2286000" cy="815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系 部 盖 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负责人（签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4.25pt;mso-wrap-distance-left:9.05pt;mso-wrap-distance-right:9.05pt;mso-wrap-distance-top:0pt;mso-wrap-distance-bottom:0pt;margin-top:129.2pt;mso-position-vertical-relative:text;margin-left:16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系 部 盖 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负责人（签名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42570</wp:posOffset>
                      </wp:positionV>
                      <wp:extent cx="808990" cy="900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0.9pt;mso-wrap-distance-left:9.05pt;mso-wrap-distance-right:9.05pt;mso-wrap-distance-top:0pt;mso-wrap-distance-bottom:0pt;margin-top:19.1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30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校考核主管部门对考评优秀、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等级签署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2310"/>
              <w:rPr/>
            </w:pPr>
            <w:r>
              <w:rPr>
                <w:rFonts w:ascii="仿宋_GB2312" w:hAnsi="仿宋_GB2312" w:eastAsia="仿宋_GB2312"/>
                <w:szCs w:val="21"/>
              </w:rPr>
              <w:t>校考核主管部门（盖章）        年  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80" w:right="2880" w:gutter="0" w:header="851" w:top="1440" w:footer="52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3:00Z</dcterms:created>
  <dc:creator>*</dc:creator>
  <dc:description/>
  <cp:keywords/>
  <dc:language>en-US</dc:language>
  <cp:lastModifiedBy>微软用户</cp:lastModifiedBy>
  <cp:lastPrinted>2009-06-29T16:22:00Z</cp:lastPrinted>
  <dcterms:modified xsi:type="dcterms:W3CDTF">2015-07-01T02:55:00Z</dcterms:modified>
  <cp:revision>23</cp:revision>
  <dc:subject/>
  <dc:title>福 建 省 高 等 学 校</dc:title>
</cp:coreProperties>
</file>