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教师组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上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点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体育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音乐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汉语言文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=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公共管理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教师、教辅组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下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点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临床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药学教辅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药学教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=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审计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工商管理类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=1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教辅、辅导员等组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下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点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辅导员（计算机科学与技术类、经济贸易类）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辅导员（体育学类、中国语言文学类、教育学类）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+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教辅（图书馆）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=1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Sky123.Org</dc:creator>
  <dc:description/>
  <cp:keywords/>
  <dc:language>en-US</dc:language>
  <cp:lastModifiedBy>MC SYSTEM</cp:lastModifiedBy>
  <cp:lastPrinted>2016-06-08T14:59:00Z</cp:lastPrinted>
  <dcterms:modified xsi:type="dcterms:W3CDTF">2016-06-13T10:21:00Z</dcterms:modified>
  <cp:revision>7</cp:revision>
  <dc:subject/>
  <dc:title>教师组上午8点半：</dc:title>
</cp:coreProperties>
</file>