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院级教科研课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重点课题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项）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77"/>
        <w:gridCol w:w="969"/>
        <w:gridCol w:w="708"/>
        <w:gridCol w:w="943"/>
        <w:gridCol w:w="1176"/>
        <w:gridCol w:w="1281"/>
      </w:tblGrid>
      <w:tr>
        <w:trPr>
          <w:trHeight w:val="7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  名  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 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慢性阻塞性肺疾病患者的</w:t>
            </w:r>
            <w:r>
              <w:rPr>
                <w:rFonts w:ascii="宋体;SimSun" w:hAnsi="宋体;SimSun" w:cs="宋体;SimSun"/>
                <w:bCs/>
                <w:sz w:val="24"/>
              </w:rPr>
              <w:t>自我照顾认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自我效能的系列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A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校园移动互联网应用平台的构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永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A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功能性孕妇服装的开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清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轻  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A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L</w:t>
            </w:r>
            <w:r>
              <w:rPr>
                <w:rFonts w:ascii="宋体;SimSun" w:hAnsi="宋体;SimSun" w:cs="宋体;SimSun"/>
                <w:sz w:val="24"/>
              </w:rPr>
              <w:t>钢包装桶模具结构研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陈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  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A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界视野下的高职会计教育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圣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后  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A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公司治理下的内部审计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克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A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职业技能培养为导向的高职院校图书馆建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A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数学建模思想融入到高职高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教学的实践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A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英语翻译教学中学生的消极参与及教师的积极策略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多元互补教学模式应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闽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A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职业技术学院教学资源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晨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A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/>
        <w:t>一般课题（</w:t>
      </w:r>
      <w:r>
        <w:rPr/>
        <w:t>12</w:t>
      </w:r>
      <w:r>
        <w:rPr/>
        <w:t>项）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971"/>
        <w:gridCol w:w="709"/>
        <w:gridCol w:w="945"/>
        <w:gridCol w:w="1176"/>
        <w:gridCol w:w="1365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  名  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 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  目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</w:tr>
      <w:tr>
        <w:trPr>
          <w:trHeight w:val="10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继电器壳注射模优化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丽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  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B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10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模拟锅炉的前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系统的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振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  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B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10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观视角下的高职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建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琍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B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0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发展视角下物流金融服务的创新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B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0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原市场决定性功能：基于凯恩斯主义在中国实践的反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盛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B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0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化进程中“城市病”问题探析及对策研究（以三明市为例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跃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B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0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共青团组织服务青年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雪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B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0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心理社团在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中的作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B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0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护理学教学服务于新形势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护士资格考试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崇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B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0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PROTEUS</w:t>
            </w:r>
            <w:r>
              <w:rPr>
                <w:rFonts w:ascii="宋体;SimSun" w:hAnsi="宋体;SimSun" w:cs="宋体;SimSun"/>
                <w:sz w:val="24"/>
              </w:rPr>
              <w:t>技术的单片机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  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B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0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探讨市场营销实训课程教学改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B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0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明职业技术学院校园视频监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建设和管理的研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聿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B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60045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49" t="17323" r="19983" b="25315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050</wp:posOffset>
          </wp:positionH>
          <wp:positionV relativeFrom="paragraph">
            <wp:posOffset>31750</wp:posOffset>
          </wp:positionV>
          <wp:extent cx="1173480" cy="144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0:00Z</dcterms:created>
  <dc:creator>USER</dc:creator>
  <dc:description/>
  <cp:keywords/>
  <dc:language>en-US</dc:language>
  <cp:lastModifiedBy>USER</cp:lastModifiedBy>
  <cp:lastPrinted>2014-01-09T16:12:00Z</cp:lastPrinted>
  <dcterms:modified xsi:type="dcterms:W3CDTF">2014-01-09T08:12:00Z</dcterms:modified>
  <cp:revision>25</cp:revision>
  <dc:subject/>
  <dc:title/>
</cp:coreProperties>
</file>