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XBSJW--GB1-0;方正舒体"/>
          <w:kern w:val="0"/>
          <w:sz w:val="36"/>
          <w:szCs w:val="36"/>
        </w:rPr>
      </w:pPr>
      <w:r>
        <w:rPr>
          <w:rFonts w:eastAsia="黑体;SimHei" w:cs="FZXBSJW--GB1-0;方正舒体" w:ascii="黑体;SimHei" w:hAnsi="黑体;SimHei"/>
          <w:kern w:val="0"/>
          <w:sz w:val="36"/>
          <w:szCs w:val="36"/>
        </w:rPr>
        <w:t xml:space="preserve">2014 </w:t>
      </w: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年三明市中等职业学校技能大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FZXBSJW--GB1-0;方正舒体"/>
          <w:kern w:val="0"/>
          <w:sz w:val="36"/>
          <w:szCs w:val="36"/>
        </w:rPr>
      </w:pP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执行委员会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任委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邱伟市教育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副主任委员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秋生市教育局职业教育与成人教育科科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邱宏萌市人力资源和社会保障局职业培训科科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荣辉市农业局人教科科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秋明市卫生局医政科负责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志华市旅游局培训中心主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勇市运管处副处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卢永霞三明市教育科学研究所副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贻佳市职业技能鉴定指导中心主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委员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洪淑英永安市教育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辅春沙县教育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秀华宁化县教育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小玲大田县教育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浩三明职业技术学院护理系主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云鹏福建三明林业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运椅三明市农业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廖善星三明工贸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增明三明市技工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彦永安职业中专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尹宏三明职业中专学校校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凤</w:t>
      </w:r>
      <w:r>
        <w:rPr>
          <w:rFonts w:ascii="宋体;SimSun" w:hAnsi="宋体;SimSun" w:cs="宋体;SimSun"/>
          <w:kern w:val="0"/>
          <w:sz w:val="32"/>
          <w:szCs w:val="32"/>
        </w:rPr>
        <w:t>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田职业中专学校校长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傅敏锐三明市教科所职业教育研究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5:00Z</dcterms:created>
  <dc:creator>MC SYSTEM</dc:creator>
  <dc:description/>
  <cp:keywords/>
  <dc:language>en-US</dc:language>
  <cp:lastModifiedBy>MC SYSTEM</cp:lastModifiedBy>
  <dcterms:modified xsi:type="dcterms:W3CDTF">2014-03-12T01:27:00Z</dcterms:modified>
  <cp:revision>1</cp:revision>
  <dc:subject/>
  <dc:title>2014 年三明市中等职业学校技能大赛</dc:title>
</cp:coreProperties>
</file>