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F9C08E/file98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8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'&gt;201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77;&amp;#26126;&amp;#32844;&amp;#19994;&amp;#25216;&amp;#26415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1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25353;&amp;#29031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26;&amp;#24066;&amp;#36130;&amp;#25919;&amp;#23616;&amp;#20851;&amp;#20110;&amp;#25209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7;&amp;#26126;&amp;#32844;&amp;#19994;&amp;#25216;&amp;#26415;&amp;#23398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126;&amp;#36130;&amp;#20915;&lt;/span&gt;&amp;#12308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95;&amp;#65289;&amp;#21450;&amp;#12298;&amp;#19977;&amp;#26126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20851;&amp;#20110;&amp;#39044;&amp;#20915;&amp;#3163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4037;&amp;#20316;&amp;#30340;&amp;#36890;&amp;#30693;&amp;#12299;&amp;#30340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292;&amp;#296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12289;&amp;#21333;&amp;#20301;&amp;#20027;&amp;#352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32844;&amp;#19994;&amp;#25216;&amp;#26415;&amp;#23398;&amp;#38498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844;&amp;#36131;&amp;#26159;&amp;#65306;&amp;#23398;&amp;#38498;&amp;#2236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027;&amp;#20041;&amp;#21150;&amp;#23398;&amp;#26041;&amp;#21521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4;&amp;#36143;&amp;#24443;&amp;#20826;&amp;#21644;&amp;#22269;&amp;#23478;&amp;#3034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6041;&amp;#38024;&amp;#65292;&amp;#20197;&amp;#31435;&amp;#24503;&amp;#266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6681;&amp;#26412;&amp;#20219;&amp;#21153;&amp;#65292;&amp;#20197;&amp;#25945;&amp;#32946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12289;&amp;#31185;&amp;#23398;&amp;#30740;&amp;#31350;&amp;#12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12289;&amp;#25991;&amp;#21270;&amp;#20256;&amp;#25215;&amp;#21019;&amp;#260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2522;&amp;#26412;&amp;#32844;&amp;#33021;&amp;#65292;&amp;#23454;&amp;#26045;&amp;#3964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19994;&amp;#25945;&amp;#329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12289;&amp;#21333;&amp;#20301;&amp;#22522;&amp;#2641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26;&amp;#32844;&amp;#19994;&amp;#25216;&amp;#26415;&amp;#23398;&amp;#38498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26426;&amp;#20851;&amp;#34892;&amp;#25919;&amp;#3118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5945;&amp;#23398;&amp;#21333;&amp;#20301;&amp;#1229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4615;&amp;#36136;&amp;#20026;&amp;#36130;&amp;#25919;&amp;#20840;&amp;#3906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20154;&amp;#21592;&amp;#32534;&amp;#21046;&amp;#25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5&lt;/span&gt;&amp;#20154;&amp;#65288;&amp;#19981;&amp;#21547;&amp;#30452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65289;&amp;#65292;&amp;#29616;&amp;#26377;&amp;#22312;&amp;#32534;&amp;#2594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5&lt;/span&gt;&amp;#20154;&amp;#65292;&amp;#20854;&amp;#20013;&amp;#19987;&amp;#202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75pt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2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159;&amp;#8220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6;&amp;#8221;&amp;#24320;&amp;#23616;&amp;#20043;&amp;#24180;&amp;#65292;&amp;#25105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22522;&amp;#26412;&amp;#24605;&amp;#36335;&amp;#26159;&amp;#6530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8145;&amp;#20837;&amp;#23398;&amp;#20064;&amp;#20826;&amp;#30340;&amp;#21313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1644;&amp;#21313;&amp;#20843;&amp;#23626;&amp;#21382;&amp;#27425;&amp;#20840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65292;&amp;#20197;&amp;#31185;&amp;#23398;&amp;#21457;&amp;#23637;&amp;#3526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3548;&amp;#65292;&amp;#20840;&amp;#38754;&amp;#36143;&amp;#24443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12289;&amp;#30465;&amp;#12289;&amp;#24066;&amp;#20851;&amp;#20110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1457;&amp;#23637;&amp;#29616;&amp;#20195;&amp;#32844;&amp;#19994;&amp;#25945;&amp;#3294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24847;&amp;#35265;&amp;#65292;&amp;#21046;&amp;#23450;&amp;#24182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5105;&amp;#26657;&amp;#8220;&amp;#21313;&amp;#19977;&amp;#20116;&amp;#8221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65292;&amp;#25250;&amp;#25235;&amp;#26426;&amp;#36935;&amp;#12289;&amp;#30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5;&amp;#23454;&amp;#24178;&amp;#65292;&amp;#24320;&amp;#21019;&amp;#31185;&amp;#23398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328;&amp;#36234;&amp;#21457;&amp;#23637;&amp;#26032;&amp;#23616;&amp;#38754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5235;&amp;#22909;&amp;#20197;&amp;#19979;&amp;#20960;&amp;#20010;&amp;#26041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4320;&amp;#23637;&amp;#8220;&amp;#20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9968;&amp;#20570;&amp;#8221;&amp;#27963;&amp;#21160;&amp;#65292;&amp;#20999;&amp;#23454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0826;&amp;#24314;&amp;#24037;&amp;#20316;&amp;#12290;&amp;#22260;&amp;#3246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;&amp;#25919;&amp;#27835;&amp;#12289;&amp;#26377;&amp;#20449;&amp;#24565;&amp;#65292;&amp;#3576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7;&amp;#12289;&amp;#26377;&amp;#32426;&amp;#24459;&amp;#65292;&amp;#35762;&amp;#36947;&amp;#245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377;&amp;#21697;&amp;#34892;&amp;#65292;&amp;#35762;&amp;#22857;&amp;#29486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316;&amp;#20026;&amp;#8221;&amp;#30340;&amp;#30446;&amp;#26631;&amp;#35201;&amp;#2771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0840;&amp;#20307;&amp;#20826;&amp;#21592;&amp;#20013;&amp;#32452;&amp;#32455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8220;&amp;#23398;&amp;#20826;&amp;#31456;&amp;#20826;&amp;#35268;&amp;#12289;&amp;#23398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35762;&amp;#35805;&amp;#65292;&amp;#20570;&amp;#21512;&amp;#26684;&amp;#20826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3398;&amp;#20064;&amp;#25945;&amp;#32946;&amp;#12290;&amp;#21152;&amp;#24378;&amp;#2082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1644;&amp;#25903;&amp;#37096;&amp;#24314;&amp;#35774;&amp;#65292;&amp;#21162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3398;&amp;#20064;&amp;#22411;&amp;#12289;&amp;#26381;&amp;#21153;&amp;#224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019;&amp;#26032;&amp;#22411;&amp;#30340;&amp;#24635;&amp;#25903;&amp;#21644;&amp;#25903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0528;&amp;#21147;&amp;#25552;&amp;#21319;&amp;#25903;&amp;#37096;&amp;#3143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30340;&amp;#36136;&amp;#37327;&amp;#27700;&amp;#24179;&amp;#21644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104;&amp;#25928;&amp;#12290;&amp;#21152;&amp;#24378;&amp;#23459;&amp;#20256;&amp;#24605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0248;&amp;#21270;&amp;#26657;&amp;#22253;&amp;#3294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12290;&amp;#21152;&amp;#24378;&amp;#27665;&amp;#20027;&amp;#31649;&amp;#29702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1644;&amp;#32479;&amp;#25112;&amp;#24037;&amp;#20316;&amp;#65292;&amp;#25903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027;&amp;#20826;&amp;#27966;&amp;#21644;&amp;#26080;&amp;#20826;&amp;#27966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1442;&amp;#25919;&amp;#35758;&amp;#25919;&amp;#12289;&amp;#24314;&amp;#35328;&amp;#29486;&amp;#31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57;&amp;#25381;&amp;#32479;&amp;#25112;&amp;#20957;&amp;#32858;&amp;#21508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7327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5345;&amp;#32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118;&amp;#65292;&amp;#25512;&amp;#36827;&amp;#20826;&amp;#39118;&amp;#24265;&amp;#2591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90;&amp;#24041;&amp;#22266;&amp;#8220;&amp;#19977;&amp;#20005;&amp;#19977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9987;&amp;#39064;&amp;#25945;&amp;#32946;&amp;#25104;&amp;#26524;&amp;#65292;&amp;#2236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53;&amp;#23545;&amp;#8220;&amp;#22235;&amp;#39118;&amp;#8221;&amp;#65292;&amp;#204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118;&amp;#24314;&amp;#35774;&amp;#24120;&amp;#24577;&amp;#21270;&amp;#12289;&amp;#3827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270;&amp;#12290;&amp;#20005;&amp;#26684;&amp;#25191;&amp;#34892;&amp;#20013;&amp;#22830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amp;#8221;&amp;#31934;&amp;#31070;&amp;#21644;&amp;#1229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17;&amp;#12299;&amp;#12289;&amp;#12298;&amp;#26465;&amp;#20363;&amp;#12299;&amp;#65292;&amp;#22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6;&amp;#25226;&amp;#32426;&amp;#24459;&amp;#21644;&amp;#35268;&amp;#30697;&amp;#2540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38754;&amp;#12290;&amp;#20005;&amp;#26684;&amp;#33853;&amp;#23454;&amp;#20826;&amp;#39118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314;&amp;#35774;&amp;#36131;&amp;#20219;&amp;#21046;&amp;#65292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7325;&amp;#28857;&amp;#39046;&amp;#22495;&amp;#12289;&amp;#20851;&amp;#38190;&amp;#296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35;&amp;#21147;&amp;#36816;&amp;#34892;&amp;#30340;&amp;#21046;&amp;#32422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581;&amp;#20840;&amp;#24265;&amp;#25919;&amp;#39118;&amp;#38505;&amp;#38450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5928;&amp;#26426;&amp;#210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34;&amp;#23494;&amp;#32534;&amp;#29282;&amp;#21046;&amp;#24230;&lt;/span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31548;&amp;#23376;&amp;#8221;&amp;#12290;&amp;#35748;&amp;#30495;&amp;#33853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1046;&amp;#24230;&amp;#65292;&amp;#22362;&amp;#25345;&amp;#21385;&amp;#34892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1;&amp;#65292;&amp;#20005;&amp;#25511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292;&amp;#21152;&amp;#24378;&amp;#20869;&amp;#37096;&amp;#23457;&amp;#35745;&amp;#12290;&amp;#2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0;&amp;#24265;&amp;#27905;&amp;#25945;&amp;#32946;&amp;#36827;&amp;#25945;&amp;#264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5838;&amp;#22530;&amp;#12289;&amp;#36827;&amp;#22836;&amp;#33041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52;&amp;#24378;&amp;#26657;&amp;#22253;&amp;#24265;&amp;#25919;&amp;#25991;&amp;#21270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25913;&amp;#21892;&amp;#25945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0154;&amp;#29615;&amp;#22659;&amp;#65292;&amp;#20840;&amp;#21147;&amp;#25552;&amp;#213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398;&amp;#27700;&amp;#24179;&amp;#12290;&amp;#19968;&amp;#26159;&amp;#21046;&amp;#2345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8220;&amp;#21313;&amp;#19977;&amp;#20116;&amp;#8221;&amp;#21457;&amp;#23637;&amp;#3526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90;&amp;#26681;&amp;#25454;&amp;#30465;&amp;#37324;&amp;#19979;&amp;#36798;&amp;#822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31574;&amp;#8221;&amp;#30340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1034;&amp;#33539;&amp;#26657;&amp;#24314;&amp;#35774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87;&amp;#32493;&amp;#21152;&amp;#24378;&amp;#20869;&amp;#28085;&amp;#24314;&amp;#3577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145;&amp;#21270;&amp;#25913;&amp;#38761;&amp;#65292;&amp;#23436;&amp;#218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36136;&amp;#37327;&amp;#25351;&amp;#26631;&amp;#20307;&amp;#3199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65292;&amp;#20026;&amp;#31532;&amp;#20108;&amp;#36718;&amp;#20154;&amp;#25165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35780;&amp;#20272;&amp;#22880;&amp;#23450;&amp;#22362;&amp;#2345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12290;&amp;#20108;&amp;#26159;&amp;#25512;&amp;#36827;&amp;#26032;&amp;#19968;&amp;#367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amp;#21019;&amp;#24314;&lt;/span&gt;&amp;#24037;&amp;#20316;&amp;#12290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29031;&amp;#25991;&amp;#26126;&amp;#23398;&amp;#26657;&amp;#35780;&amp;#36873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65292;&amp;#36890;&amp;#36807;&amp;#26032;&amp;#19968;&amp;#36718;&amp;#30340;&amp;#259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24314;&amp;#35774;&amp;#65292;&amp;#26500;&amp;#24314;&amp;#26356;&amp;#21152;&amp;#25991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356;&amp;#21152;&amp;#21644;&amp;#35856;&amp;#12289;&amp;#26356;&amp;#21152;&amp;#32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;&amp;#30340;&amp;#26657;&amp;#22253;&amp;#12290;&amp;#19977;&amp;#26159;&amp;#33853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995;&amp;#20108;&amp;#32423;&amp;#31649;&amp;#29702;&amp;#12290;&amp;#32487;&amp;#32493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35266;&amp;#24565;&amp;#65292;&amp;#20999;&amp;#23454;&amp;#25512;&amp;#2116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1995;&amp;#20174;&amp;#25945;&amp;#23398;&amp;#21333;&amp;#20301;&amp;#21040;&amp;#2115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30340;&amp;#36716;&amp;#21464;&amp;#65292;&amp;#23436;&amp;#21892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151;&amp;#33021;&amp;#21644;&amp;#20915;&amp;#31574;&amp;#26426;&amp;#2104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;&amp;#22823;&amp;#38498;&amp;#31995;&amp;#21150;&amp;#23398;&amp;#33258;&amp;#20027;&amp;#264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0869;&amp;#37096;&amp;#31649;&amp;#29702;&amp;#27700;&amp;#241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4378;&amp;#38498;&amp;#31995;&amp;#29983;&amp;#26426;&amp;#27963;&amp;#21147;&amp;#1229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159;&amp;#25512;&amp;#36827;&amp;#20154;&amp;#20107;&amp;#31649;&amp;#29702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12290;&amp;#25512;&amp;#36827;&amp;#19987;&amp;#19994;&amp;#25216;&amp;#264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1153;&amp;#35780;&amp;#32856;&amp;#21150;&amp;#27861;&amp;#30340;&amp;#25913;&amp;#387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1892;&amp;#23398;&amp;#26657;&amp;#33258;&amp;#20027;&amp;#29992;&amp;#201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4072;&amp;#33258;&amp;#20027;&amp;#25321;&amp;#23703;&amp;#12289;&amp;#25919;&amp;#24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0417;&amp;#30563;&amp;#30340;&amp;#29992;&amp;#20154;&amp;#21046;&amp;#2423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35843;&amp;#21160;&amp;#25945;&amp;#24072;&amp;#30340;&amp;#31215;&amp;#264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1644;&amp;#21019;&amp;#36896;&amp;#24615;&amp;#65292;&amp;#21162;&amp;#21147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640;&amp;#32032;&amp;#36136;&amp;#19987;&amp;#19994;&amp;#21270;&amp;#25945;&amp;#24072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2235;&amp;#65289;&amp;#20027;&amp;#21160;&amp;#363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5945;&amp;#22253;&amp;#21306;&amp;#24314;&amp;#35774;&amp;#65292;&amp;#31215;&amp;#2649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637;&amp;#21150;&amp;#23398;&amp;#31354;&amp;#38388;&amp;#12290;&amp;#25353;&amp;#2903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4;&amp;#32479;&amp;#19968;&amp;#37096;&amp;#32626;&amp;#65292;&amp;#20250;&amp;#215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2253;&amp;#21306;&amp;#39033;&amp;#30446;&amp;#24037;&amp;#20316;&amp;#3245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1010;&amp;#20837;&amp;#39547;&amp;#22253;&amp;#21306;&amp;#30340;&amp;#25105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19987;&amp;#19994;&amp;#12289;&amp;#19977;&amp;#26126;&amp;#32844;&amp;#199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9987;&amp;#23398;&amp;#26657;&amp;#12289;&amp;#19977;&amp;#26126;&amp;#24066;&amp;#39640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4037;&amp;#23398;&amp;#26657;&amp;#36827;&amp;#34892;&amp;#32479;&amp;#3160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65292;&amp;#20105;&amp;#21462;&amp;#23613;&amp;#24555;&amp;#20837;&amp;#39547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570;&amp;#22909;&amp;#22253;&amp;#21306;&amp;#31649;&amp;#29702;&amp;#20307;&amp;#2104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89;&amp;#36164;&amp;#20135;&amp;#31649;&amp;#29702;&amp;#12289;&amp;#21518;&amp;#21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1644;&amp;#25945;&amp;#23398;&amp;#23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57;&amp;#31649;&amp;#29702;&lt;/span&gt;&amp;#31561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5;&amp;#22909;&amp;#20844;&amp;#20849;&amp;#23454;&amp;#35757;&amp;#22522;&amp;#2232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21162;&amp;#21147;&amp;#23454;&amp;#29616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lt;/span&gt;&amp;#20225;&amp;#21512;&amp;#20316;&amp;#12289;&amp;#2013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52;&amp;#21160;&amp;#21644;&amp;#20849;&amp;#31649;&amp;#20849;&amp;#20139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0446;&amp;#26631;&amp;#12290;&amp;#26681;&amp;#25454;&amp;#12298;&amp;#31119;&amp;#243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32844;&amp;#19994;&amp;#38498;&amp;#26657;&amp;#32852;&amp;#30431;&amp;#24314;&amp;#3577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4847;&amp;#35265;&amp;#12299;&amp;#25991;&amp;#20214;&amp;#31934;&amp;#3107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21512;&amp;#21508;&amp;#25152;&amp;#20013;&amp;#32844;&amp;#23398;&amp;#26657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14;&amp;#30456;&amp;#23545;&amp;#22266;&amp;#23450;&amp;#12289;&amp;#32039;&amp;#23494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0340;&amp;#21150;&amp;#23398;&amp;#32852;&amp;#30431;&amp;#65292;&amp;#28145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2034;&amp;#29616;&amp;#20195;&amp;#23398;&amp;#24466;&amp;#21046;&amp;#21150;&amp;#23398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12289;&amp;#32844;&amp;#19994;&amp;#25945;&amp;#32946;&amp;#20135;&amp;#23398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512;&amp;#20316;&amp;#30340;&amp;#26377;&amp;#25928;&amp;#36884;&amp;#24452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32852;&amp;#30431;&amp;#24179;&amp;#21488;&amp;#65292;&amp;#21152;&amp;#2437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844;&amp;#23545;&amp;#25509;&amp;#65292;&amp;#25512;&amp;#21160;&amp;#21508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22312;&amp;#19987;&amp;#19994;&amp;#24067;&amp;#23616;&amp;#12289;&amp;#19987;&amp;#1999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89;&amp;#24072;&amp;#36164;&amp;#22521;&amp;#20859;&amp;#12289;&amp;#35838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24320;&amp;#21457;&amp;#12289;&amp;#21512;&amp;#20316;&amp;#21150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6041;&amp;#38754;&amp;#30340;&amp;#28145;&amp;#24230;&amp;#21512;&amp;#20316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5299;&amp;#23637;&amp;#22521;&amp;#20859;&amp;#36335;&amp;#24452;&amp;#65292;&amp;#251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5307;&amp;#29983;&amp;#35268;&amp;#271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16;&amp;#65289;&amp;#21152;&amp;#24555;&amp;#2551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45;&amp;#23398;&amp;#25913;&amp;#38761;&amp;#65292;&amp;#25345;&amp;#3249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270;&amp;#20869;&amp;#28085;&amp;#24314;&amp;#35774;&amp;#12290;&amp;#19968;&amp;#2615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6" Month=3D"2" Day=3D"2" IsLunarDate=3D"False" IsROCDat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6&lt;/span&gt;&amp;#24180;&lt;span lang=3DEN-US&gt;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&lt;/span&gt;&amp;#26085;&lt;/st1:chsdate&gt;&amp;#30465;&amp;#21381;&amp;#38397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510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10&lt;/span&gt;&amp;#21495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amp;#23454;&amp;#26045;&amp;#8220;&amp;#20108;&amp;#20803;&amp;#21046;&amp;#82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5216;&amp;#33021;&amp;#20154;&amp;#25165;&amp;#22521;&amp;#20859;&amp;#27169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35797;&amp;#28857;&amp;#30340;&amp;#36890;&amp;#30693;&amp;#12299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65292;&amp;#20999;&amp;#23454;&amp;#20570;&amp;#22909;&amp;#29616;&amp;#20195;&amp;#23398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046;&amp;#35797;&amp;#28857;&amp;#24037;&amp;#20316;&amp;#12290;&amp;#25506;&amp;#32034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19982;&amp;#29616;&amp;#20195;&amp;#23398;&amp;#24466;&amp;#21046;&amp;#30456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0340;&amp;#22521;&amp;#20859;&amp;#27169;&amp;#24335;&amp;#21644;&amp;#25945;&amp;#2339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046;&amp;#24230;&amp;#65292;&amp;#25512;&amp;#36827;&amp;#25307;&amp;#29983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68;&amp;#20307;&amp;#21270;&amp;#65292;&amp;#21162;&amp;#21147;&amp;#24418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0225;&amp;#32852;&amp;#21512;&amp;#25307;&amp;#29983;&amp;#12289;&amp;#32852;&amp;#21512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12289;&amp;#19968;&amp;#20307;&amp;#21270;&amp;#32946;&amp;#20154;&amp;#303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426;&amp;#21046;&amp;#12290;&amp;#20108;&amp;#26159;&amp;#21152;&amp;#22823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5838;&amp;#25913;&amp;#38761;&amp;#21147;&amp;#24230;&amp;#12290;&amp;#22312;&amp;#2961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44;&amp;#20849;&amp;#35838;&amp;#25913;&amp;#38761;&amp;#22522;&amp;#30784;&amp;#199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12;&amp;#36827;&amp;#8220;&amp;#20891;&amp;#20107;&amp;#29702;&amp;#35770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515;&amp;#29702;&amp;#20581;&amp;#24247;&amp;#36741;&amp;#23548;&amp;#8221;&amp;#12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01;&amp;#19994;&amp;#25351;&amp;#23548;&amp;#8221;&amp;#31561;&amp;#20844;&amp;#20849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65292;&amp;#21551;&amp;#21160;&amp;#20844;&amp;#20849;&amp;#35838;&amp;#8220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38;&amp;#8221;&amp;#32593;&amp;#32476;&amp;#35838;&amp;#31243;&amp;#36873;&amp;#2046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92;&amp;#23454;&amp;#34892;&amp;#8220;&amp;#23398;&amp;#24180;&amp;#23398;&amp;#209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1;&amp;#12290;&amp;#19977;&amp;#26159;&amp;#28145;&amp;#21270;&amp;#19987;&amp;#19994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13;&amp;#38761;&amp;#12290;&amp;#20840;&amp;#38754;&amp;#25512;&amp;#34892;&amp;#822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7;&amp;#21046;&amp;#8221;&amp;#65292;&amp;#25299;&amp;#23485;&amp;#19987;&amp;#19994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13;&amp;#38761;&amp;#19982;&amp;#20840;&amp;#22269;&amp;#25191;&amp;#19994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9994;&amp;#36164;&amp;#26684;&amp;#32771;&amp;#35797;&amp;#20840;&amp;#38754;&amp;#3490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914;&amp;#65306;&amp;#25252;&amp;#29702;&amp;#12289;&amp;#20020;&amp;#24202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89;&amp;#20250;&amp;#35745;&amp;#31561;&amp;#19987;&amp;#19994;&amp;#35201;&amp;#1998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5191;&amp;#19994;&amp;#36164;&amp;#26684;&amp;#32771;&amp;#35797;&amp;#12289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6164;&amp;#26684;&amp;#32771;&amp;#35797;&amp;#12289;&amp;#20250;&amp;#35745;&amp;#2017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26684;&amp;#35777;&amp;#32771;&amp;#35797;&amp;#31561;&amp;#32039;&amp;#23494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65292;&amp;#20854;&amp;#23427;&amp;#19987;&amp;#19994;&amp;#20063;&amp;#35201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36215;&amp;#8220;&amp;#21452;&amp;#35777;&amp;#8221;&amp;#22521;&amp;#20859;&amp;#21644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0340;&amp;#21046;&amp;#24230;&amp;#65292;&amp;#26126;&amp;#30830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65292;&amp;#25552;&amp;#39640;&amp;#25913;&amp;#38761;&amp;#23454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235;&amp;#26159;&amp;#20840;&amp;#38754;&amp;#25299;&amp;#23637;&amp;#26657;&amp;#20225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amp;#20197;&amp;#24314;&amp;#35774;&amp;#32844;&amp;#25945;&amp;#32852;&amp;#304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844;&amp;#25945;&amp;#22253;&amp;#21306;&amp;#20026;&amp;#22865;&amp;#26426;&amp;#65292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3;&amp;#37202;&amp;#24215;&amp;#31649;&amp;#29702;&amp;#12289;&amp;#36731;&amp;#3244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0005;&amp;#31561;&amp;#31038;&amp;#20250;&amp;#26381;&amp;#21153;&amp;#31867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185;&amp;#31867;&amp;#19987;&amp;#19994;&amp;#19982;&amp;#20225;&amp;#19994;&amp;#1228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3398;&amp;#26657;&amp;#30340;&amp;#21512;&amp;#20316;&amp;#21150;&amp;#2339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36827;&amp;#26426;&amp;#21046;&amp;#20307;&amp;#21046;&amp;#30340;&amp;#21019;&amp;#260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5;&amp;#65289;&amp;#23436;&amp;#2189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24037;&amp;#20316;&amp;#36816;&amp;#34892;&amp;#26426;&amp;#21046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147;&amp;#20105;&amp;#21462;&amp;#39033;&amp;#30446;&amp;#25903;&amp;#25345;&amp;#21644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03;&amp;#25345;&amp;#12290;&amp;#36143;&amp;#24443;&amp;#33853;&amp;#23454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6130;&amp;#25919;&amp;#21381;&amp;#12289;&amp;#25945;&amp;#32946;&amp;#21381;&amp;#2085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8;&amp;#31119;&amp;#24314;&amp;#30465;&amp;#29616;&amp;#20195;&amp;#32844;&amp;#199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1457;&amp;#23637;&amp;#19987;&amp;#39033;&amp;#36164;&amp;#37329;&amp;#31649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21150;&amp;#27861;&amp;#12299;&amp;#21644;&amp;#30465;&amp;#25945;&amp;#32946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0851;&amp;#20110;&amp;#20570;&amp;#22909;&amp;#25105;&amp;#30465;&amp;#29616;&amp;#201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945;&amp;#32946;&amp;#36136;&amp;#37327;&amp;#25552;&amp;#21319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013;&amp;#22830;&amp;#19987;&amp;#39033;&amp;#36164;&amp;#37329;&amp;#20998;&amp;#3719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6890;&amp;#30693;&amp;#12299;&amp;#25991;&amp;#20214;&amp;#31934;&amp;#310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54;&amp;#26045;&amp;#25105;&amp;#26657;&amp;#12298;&amp;#39033;&amp;#30446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0316;&amp;#31649;&amp;#29702;&amp;#26242;&amp;#34892;&amp;#21150;&amp;#27861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7;&amp;#19968;&amp;#27493;&amp;#35268;&amp;#33539;&amp;#39033;&amp;#30446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4037;&amp;#20316;&amp;#31649;&amp;#29702;&amp;#65292;&amp;#25235;&amp;#2290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3;&amp;#25253;&amp;#12289;&amp;#36980;&amp;#36873;&amp;#12289;&amp;#35780;&amp;#2345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211;&amp;#24037;&amp;#20316;&amp;#65292;&amp;#21152;&amp;#22823;&amp;#24314;&amp;#3577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351;&amp;#23548;&amp;#21147;&amp;#24230;&amp;#65292;&amp;#30830;&amp;#2044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5353;&amp;#26102;&amp;#23436;&amp;#25104;&amp;#21644;&amp;#3679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6399;&amp;#30446;&amp;#26631;&amp;#12290;&amp;#22260;&amp;#32469;&amp;#23398;&amp;#2665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4037;&amp;#20316;&amp;#65292;&amp;#35774;&amp;#31435;&amp;#24182;&amp;#24314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5209;&amp;#26032;&amp;#39033;&amp;#30446;&amp;#65292;&amp;#22810;&amp;#36884;&amp;#244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8192;&amp;#36947;&amp;#20105;&amp;#21462;&amp;#39033;&amp;#30446;&amp;#21644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65292;&amp;#20197;&amp;#25235;&amp;#22909;&amp;#39033;&amp;#30446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4037;&amp;#20316;&amp;#24102;&amp;#21160;&amp;#23398;&amp;#26657;&amp;#21508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037;&amp;#20316;&amp;#30340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1;&amp;#65289;&amp;#23436;&amp;#25104;&amp;#26657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399;&amp;#24037;&amp;#31243;&amp;#65292;&amp;#21551;&amp;#21160;&amp;#22235;&amp;#2639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24314;&amp;#35774;&amp;#12290;&amp;#25353;&amp;#26399;&amp;#25512;&amp;#36827;&amp;#21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04;&amp;#20869;&amp;#22806;&amp;#37096;&amp;#35013;&amp;#20462;&amp;#65292;&amp;#30830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0221;&amp;#25237;&amp;#20837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6;&amp;#26102;&amp;#25512;&amp;#36827;&amp;#26657;&amp;#21271;&amp;#38376;&amp;#1228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5913;&amp;#36896;&amp;#20108;&amp;#26399;&amp;#24037;&amp;#31243;&amp;#12289;&amp;#2665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991;&amp;#21270;&amp;#24191;&amp;#22330;&amp;#31561;&amp;#24314;&amp;#35774;&amp;#1229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2235;&amp;#26399;&amp;#24037;&amp;#31243;&amp;#65292;&amp;#25512;&amp;#3682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9992;&amp;#22320;&amp;#36873;&amp;#22336;&amp;#12289;&amp;#29992;&amp;#22320;&amp;#2345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24314;&amp;#35774;&amp;#35268;&amp;#21010;&amp;#12289;&amp;#26045;&amp;#24037;&amp;#357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1561;&amp;#21069;&amp;#26399;&amp;#23457;&amp;#25209;&amp;#24037;&amp;#203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869;&amp;#21160;&amp;#24037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454;&amp;#26045;&amp;#26790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#&lt;/span&gt;&amp;#12289;&lt;span lang=3DEN-US&gt;8#&lt;/span&gt;&amp;#23487;&amp;#33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04;&amp;#25913;&amp;#36896;&amp;#24037;&amp;#31243;&amp;#12290;&amp;#32467;&amp;#21512;&amp;#260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718;&amp;#25991;&amp;#26126;&amp;#23398;&amp;#26657;&amp;#24314;&amp;#35774;&amp;#65292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1152;&amp;#22823;&amp;#32463;&amp;#36153;&amp;#25237;&amp;#20837;&amp;#65292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3637;&amp;#26657;&amp;#22253;&amp;#32511;&amp;#21270;&amp;#32654;&amp;#2127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1229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&lt;/span&gt;&amp;#21488;&amp;#38454;&amp;#19996;&amp;#21335;&amp;#38754;&amp;#236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;&amp;#26519;&amp;#22320;&amp;#19982;&amp;#26657;&amp;#22823;&amp;#38376;&amp;#20391;&amp;#38754;&amp;#26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69;&amp;#23665;&amp;#22320;&amp;#36827;&amp;#34892;&amp;#26641;&amp;#31181;&amp;#26367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6896;&amp;#65292;&amp;#31181;&amp;#26893;&amp;#25104;&amp;#29255;&amp;#35266;&amp;#36175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408;&amp;#65307;&amp;#23545;&amp;#21307;&amp;#25252;&amp;#23454;&amp;#35757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9305;&amp;#26657;&amp;#30456;&amp;#37051;&amp;#25377;&amp;#22681;&amp;#20043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amp;#22359;&amp;#36827;&amp;#34892;&amp;#35774;&amp;#35745;&amp;#25913;&amp;#3689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38;&amp;#35774;&amp;#40517;&amp;#21365;&amp;#30707;&amp;#65292;&amp;#24314;&amp;#25104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30456;&amp;#38388;&amp;#12289;&amp;#32511;&amp;#26641;&amp;#25104;&amp;#33643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38386;&amp;#36335;&amp;#24452;&amp;#12290;&amp;#21162;&amp;#21147;&amp;#25171;&amp;#36896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24335;&amp;#32511;&amp;#33394;&amp;#26657;&amp;#22253;&amp;#65292;&amp;#32487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30465;&amp;#32423;&amp;#8220;&amp;#22253;&amp;#26519;&amp;#23398;&amp;#26657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35;&amp;#35465;&amp;#31216;&amp;#21495;&amp;#12290;&amp;#31215;&amp;#26497;&amp;#2144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26;&amp;#21019;&amp;#22269;&amp;#23478;&amp;#20844;&amp;#20849;&amp;#25991;&amp;#2127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307;&amp;#31995;&amp;#31034;&amp;#33539;&amp;#21306;&amp;#24314;&amp;#3577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3;&amp;#65289;&amp;#28145;&amp;#21270;&amp;#233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1649;&amp;#29702;&amp;#65292;&amp;#25552;&amp;#39640;&amp;#20154;&amp;#2516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9;&amp;#36136;&amp;#37327;&amp;#12290;&amp;#19968;&amp;#26159;&amp;#21152;&amp;#24378;&amp;#24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9;&amp;#25945;&amp;#32946;&amp;#12290;&amp;#37325;&amp;#28857;&amp;#26159;&amp;#35201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20826;&amp;#30340;&amp;#22522;&amp;#26412;&amp;#29702;&amp;#35770;&amp;#2164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30693;&amp;#35782;&amp;#65292;&amp;#19982;&amp;#38738;&amp;#24180;&amp;#30340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5552;&amp;#21319;&amp;#21644;&amp;#20840;&amp;#38754;&amp;#25104;&amp;#38271;&amp;#324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6215;&amp;#26469;&amp;#65292;&amp;#24341;&amp;#39046;&amp;#38738;&amp;#24180;&amp;#23398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29702;&amp;#35770;&amp;#32032;&amp;#36136;&amp;#21644;&amp;#33258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20859;&amp;#65292;&amp;#20805;&amp;#20998;&amp;#21457;&amp;#25381;&amp;#23398;&amp;#29983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78;&amp;#12289;&amp;#23398;&amp;#29983;&amp;#20826;&amp;#21592;&amp;#22312;&amp;#8220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5552;&amp;#21319;&amp;#12289;&amp;#33258;&amp;#25105;&amp;#31649;&amp;#29702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5105;&amp;#26381;&amp;#21153;&amp;#8221;&amp;#20013;&amp;#30340;&amp;#27169;&amp;#33539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20316;&amp;#29992;&amp;#12290;&amp;#20108;&amp;#26159;&amp;#24378;&amp;#2127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1038;&amp;#22242;&amp;#32452;&amp;#32455;&amp;#24314;&amp;#35774;&amp;#12290;&amp;#31215;&amp;#2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6;&amp;#32034;&amp;#26032;&amp;#30340;&amp;#26041;&amp;#24335;&amp;#26041;&amp;#278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299;&amp;#23637;&amp;#21151;&amp;#33021;&amp;#12289;&amp;#25193;&amp;#208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7327;&amp;#12289;&amp;#22686;&amp;#21152;&amp;#34917;&amp;#21161;&amp;#65292;&amp;#21516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71;&amp;#20104;&amp;#23398;&amp;#29983;&amp;#22312;&amp;#23398;&amp;#2998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68;&amp;#23450;&amp;#30340;&amp;#26435;&amp;#21033;&amp;#65292;&amp;#40723;&amp;#2116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24191;&amp;#27867;&amp;#21442;&amp;#19982;&amp;#21040;&amp;#23398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3258;&amp;#25105;&amp;#25552;&amp;#21319;&amp;#12289;&amp;#33258;&amp;#25105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89;&amp;#33258;&amp;#25105;&amp;#26381;&amp;#21153;&amp;#8221;&amp;#20013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23398;&amp;#29983;&amp;#31038;&amp;#22242;&amp;#22242;&amp;#32467;&amp;#12289;&amp;#209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;&amp;#21644;&amp;#24341;&amp;#39046;&amp;#23398;&amp;#29983;&amp;#30340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53;&amp;#23398;&amp;#29983;&amp;#22312;&amp;#8220;&amp;#19977;&amp;#33258;&amp;#822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457;&amp;#25381;&amp;#20013;&amp;#19981;&amp;#26029;&amp;#25552;&amp;#39640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032;&amp;#36136;&amp;#12290;&amp;#19977;&amp;#26159;&amp;#25630;&amp;#22909;&amp;#24179;&amp;#214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12290;&amp;#20840;&amp;#21147;&amp;#25235;&amp;#22909;&amp;#26131;&amp;#2967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21644;&amp;#26032;&amp;#23186;&amp;#20307;&amp;#24179;&amp;#21488;&amp;#24314;&amp;#3577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4314;&amp;#38431;&amp;#20237;&amp;#12289;&amp;#24314;&amp;#32593;&amp;#32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645;&amp;#24179;&amp;#21488;&amp;#12289;&amp;#25630;&amp;#27963;&amp;#21160;&amp;#3156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65292;&amp;#21152;&amp;#22823;&amp;#23459;&amp;#20256;&amp;#21147;&amp;#2423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21;&amp;#36890;&amp;#20449;&amp;#24687;&amp;#28192;&amp;#36947;&amp;#65292;&amp;#22686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amp;#29983;&amp;#20132;&amp;#27969;&amp;#65292;&amp;#21019;&amp;#26032;&amp;#31649;&amp;#29702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65292;&amp;#25552;&amp;#21319;&amp;#26381;&amp;#21153;&amp;#27700;&amp;#2417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061;&amp;#65289;&amp;#25512;&amp;#36827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19;&amp;#26032;&amp;#21019;&amp;#19994;&amp;#65292;&amp;#20840;&amp;#38754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5307;&amp;#29983;&amp;#23601;&amp;#19994;&amp;#24037;&amp;#20316;&amp;#12290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2469;&amp;#25105;&amp;#24066;&amp;#20135;&amp;#19994;&amp;#21450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457;&amp;#23637;&amp;#30340;&amp;#38656;&amp;#27714;&amp;#65292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3436;&amp;#21892;&amp;#19987;&amp;#19994;&amp;#32467;&amp;#26500;&amp;#65292;&amp;#21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3547;&amp;#27714;&amp;#26032;&amp;#30340;&amp;#19987;&amp;#19994;&amp;#22686;&amp;#3827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65292;&amp;#22686;&amp;#24378;&amp;#33258;&amp;#36523;&amp;#36896;&amp;#34880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019;&amp;#26032;&amp;#25307;&amp;#29983;&amp;#23459;&amp;#20256;&amp;#26032;&amp;#368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12289;&amp;#26032;&amp;#21150;&amp;#27861;&amp;#65292;&amp;#23436;&amp;#21892;&amp;#25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601;&amp;#19994;&amp;#21508;&amp;#39033;&amp;#21046;&amp;#24230;&amp;#65292;&amp;#3083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9616;&amp;#20840;&amp;#26657;&amp;#25307;&amp;#29983;&amp;#25968;&amp;#37327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12289;&amp;#23601;&amp;#19994;&amp;#36136;&amp;#37327;&amp;#31283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445;&amp;#25345;&amp;#27605;&amp;#19994;&amp;#29983;&amp;#23601;&amp;#19994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34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65292;&amp;#21147;&amp;#20105;&amp;#3161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9575;&amp;#21644;&amp;#22823;&amp;#23398;&amp;#29983;&amp;#21019;&amp;#19994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032;&amp;#31361;&amp;#30772;&amp;#12290;&amp;#25512;&amp;#36827;&amp;#2101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19994;&amp;#25945;&amp;#32946;&amp;#34701;&amp;#20837;&amp;#19987;&amp;#19994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0197;&amp;#19987;&amp;#19994;&amp;#25945;&amp;#23398;&amp;#39046;&amp;#2249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8192;&amp;#36947;&amp;#21644;&amp;#20027;&amp;#38453;&amp;#22320;&amp;#65292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8220;&amp;#20004;&amp;#21019;&amp;#8221;&amp;#25945;&amp;#32946;&amp;#19982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0001;&amp;#8220;&amp;#20004;&amp;#24352;&amp;#30382;&amp;#8221;&amp;#215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4701;&amp;#21512;&amp;#36716;&amp;#21464;&amp;#65292;&amp;#30001;&amp;#38754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23398;&amp;#29983;&amp;#21521;&amp;#20840;&amp;#20307;&amp;#23398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464;&amp;#12290;&amp;#21551;&amp;#21160;&amp;#30465;&amp;#32423;&amp;#22823;&amp;#233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8220;&amp;#20004;&amp;#21019;&amp;#8221;&amp;#25945;&amp;#32946;&amp;#23454;&amp;#36341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4314;&amp;#35774;&amp;#65292;&amp;#20030;&amp;#21150;&amp;#20197;&amp;#34892;&amp;#1999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19994;&amp;#12289;&amp;#26032;&amp;#25216;&amp;#26415;&amp;#12289;&amp;#26032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26032;&amp;#24037;&amp;#33402;&amp;#20026;&amp;#20027;&amp;#39064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4847;&amp;#35774;&amp;#35745;&amp;#21450;&amp;#21019;&amp;#19994;&amp;#35745;&amp;#21010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2823;&amp;#36187;&amp;#65292;&amp;#25512;&amp;#21160;&amp;#21019;&amp;#26032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0452;&amp;#25509;&amp;#36716;&amp;#21270;&amp;#20026;&amp;#21019;&amp;#19994;&amp;#23454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9033;&amp;#30446;&amp;#12290;&amp;#36827;&amp;#19968;&amp;#27493;&amp;#23436;&amp;#21892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019;&amp;#19994;&amp;#22522;&amp;#30784;&amp;#35774;&amp;#26045;&amp;#24314;&amp;#3577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1435;&amp;#20581;&amp;#20840;&amp;#22823;&amp;#23398;&amp;#29983;&amp;#2101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9;&amp;#19994;&amp;#28608;&amp;#21169;&amp;#20307;&amp;#31995;&amp;#65292;&amp;#3246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4314;&amp;#35774;&amp;#65292;&amp;#25299;&amp;#23485;&amp;#23398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1019;&amp;#19994;&amp;#36884;&amp;#24452;&amp;#65292;&amp;#24314;&amp;#35774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6032;&amp;#21019;&amp;#19994;&amp;#24179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(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lt;span lang=3DEN-US&gt;)&lt;/span&gt;&amp;#31215;&amp;#26497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508;&amp;#27835;&amp;#21019;&amp;#23433;&amp;#12289;&amp;#20154;&amp;#21475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89;&amp;#26723;&amp;#26696;&amp;#31649;&amp;#29702;&amp;#12289;&amp;#20851;&amp;#2403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561;&amp;#24037;&amp;#20316;&amp;#65292;&amp;#20445;&amp;#35777;&amp;#23398;&amp;#26657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4037;&amp;#20316;&amp;#25345;&amp;#32493;&amp;#20581;&amp;#24247;&amp;#26377;&amp;#242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68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bidi-font-weight:bold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235;&amp;#12289;&lt;span lang=3DEN-US&gt;2016&lt;/span&gt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10;&amp;#25903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65292;&amp;#20854;&amp;#2001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12290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95.32&lt;/span&gt;&amp;#19975;&amp;#20803;&amp;#65292;&amp;#20854;&amp;#20013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5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7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7;&amp;#19994;&amp;#22522;&amp;#37329;&amp;#24357;&amp;#34917;&amp;#25910;&amp;#25903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20803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65292;&amp;#20854;&amp;#2001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12290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6.79&lt;/span&gt;&amp;#19975;&amp;#20803;&amp;#12290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0.67&lt;/span&gt;&amp;#20803;&amp;#65292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5.01&lt;/span&gt;&amp;#65292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1.1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9pt;mso-para-margin-left:3.91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22.37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846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6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tab-stops: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7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4.6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77;&lt;span lang=3DEN-US&gt;)&lt;/span&gt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24180;&amp;#24230;&amp;#25910;&amp;#25903;&amp;#24773;&amp;#20917;&amp;#27604;&amp;#367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10;&amp;#20837;&amp;#24773;&amp;#20917;&amp;#27604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lt;/span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37096;&amp;#3837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58.76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5&lt;/span&gt;&amp;#24180;&amp;#2423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7%&lt;/span&gt;&amp;#65292;&amp;#21407;&amp;#22240;&amp;#2615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4230;&amp;#25105;&amp;#38498;&amp;#25945;&amp;#32946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2686;&amp;#21152;&amp;#12289;&amp;#20844;&amp;#2084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22686;&amp;#21152;&amp;#65292;&amp;#20294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87;&amp;#39033;&amp;#36164;&amp;#37329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22823;&amp;#24133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8;&amp;#33268;&amp;#24635;&amp;#25910;&amp;#20837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03;&amp;#20986;&amp;#24773;&amp;#2091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63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69.16&lt;/span&gt;&amp;#19975;&amp;#20803;&amp;#65292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19979;&amp;#3847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3%&lt;/span&gt;&amp;#65292;&amp;#21407;&amp;#22240;&amp;#26159;&amp;#24635;&amp;#25910;&amp;#20837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0102;&amp;#65292;&amp;#30456;&amp;#24212;&amp;#24635;&amp;#25903;&amp;#20986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116;&amp;#12289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05.72&lt;/span&gt;&amp;#19975;&amp;#20803;&amp;#65292;&amp;#20027;&amp;#3520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1185;&amp;#30446;&amp;#20998;&amp;#31867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1253;&amp;#25324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59.5pt;layout-grid-mode:char;mso-layout-grid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6222;&amp;#36890;&amp;#25945;&amp;#32946;&amp;#20013;&amp;#3034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45;&amp;#3294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.98&lt;span style=3D'mso-tab-count:1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12290;&amp;#20027;&amp;#35201;&amp;#29992;&amp;#20110;&amp;#23398;&amp;#2998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1;&amp;#23398;&amp;#37329;&amp;#21644;&amp;#25151;&amp;#23627;&amp;#24314;&amp;#31569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2844;&amp;#19994;&amp;#25945;&amp;#32946;&amp;#20013;&amp;#3034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945;&amp;#32946;&amp;#12289;&amp;#39640;&amp;#31561;&amp;#32844;&amp;#1999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644;&amp;#20854;&amp;#20182;&amp;#32844;&amp;#19994;&amp;#25945;&amp;#329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68.90&lt;/span&gt;&amp;#19975;&amp;#20803;&amp;#12290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1830;&amp;#21697;&amp;#26381;&amp;#21153;&amp;#25903;&amp;#20986;&amp;#12289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4917;&amp;#21161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25945;&amp;#32946;&amp;#36153;&amp;#38468;&amp;#21152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20013;&amp;#30340;&amp;#23398;&amp;#26657;&amp;#3577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54;&amp;#20182;&amp;#25945;&amp;#32946;&amp;#36153;&amp;#38468;&amp;#21152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5903;&amp;#20986;&amp;#65288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5&lt;/span&gt;&amp;#19975;&amp;#20803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54;&amp;#20182;&amp;#36164;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5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9;&amp;#24220;&amp;#246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1;&amp;#1228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8221;&amp;#36130;&amp;#25919;&amp;#25320;&amp;#27454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weight:bold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3.0pt;line-height:150%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8220;&amp;#19977;&amp;#20844;&amp;#8221;&amp;#32463;&amp;#36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34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8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9&lt;/span&gt;&amp;#19975;&amp;#20803;&amp;#12290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;mso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201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032;&amp;#21152;&amp;#22369;&amp;#12289;&amp;#21488;&amp;#28286;&amp;#31561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21306;&amp;#30340;&amp;#23398;&amp;#26657;&amp;#39046;&amp;#23548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2521;&amp;#35757;&amp;#21644;&amp;#25945;&amp;#24037;&amp;#32844;&amp;#199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2521;&amp;#3575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2;&amp;#21333;&amp;#20301;&amp;#32452;&amp;#32455;&amp;#20986;&amp;#22269;&amp;#2224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307;&amp;#21442;&amp;#21152;&amp;#20854;&amp;#2018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27425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amp;#1997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25903;&amp;#20986;&amp;#26377;&amp;#25152;&amp;#19979;&amp;#3847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1.5p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'&gt; 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105;&amp;#26657;&lt;span lang=3DEN-US&gt;2016&lt;/span&gt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0110;&amp;#26356;&amp;#21517;&amp;#25913;&amp;#24314;&amp;#30340;&amp;#37325;&amp;#35201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292;&amp;#25945;&amp;#32844;&amp;#24037;&amp;#22362;&amp;#23432;&amp;#2370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62;&amp;#21147;&amp;#24037;&amp;#20316;&amp;#65292;&amp;#25918;&amp;#24323;&amp;#2445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06;&amp;#20986;&amp;#35775;&amp;#38382;&amp;#20132;&amp;#27969;&amp;#2642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20108;&amp;#65289;&amp;#20844;&amp;#21153;&amp;#25509;&amp;#2445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8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5903;&amp;#20986;&lt;span lang=3DEN-US&gt;9.08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027;&amp;#35201;&amp;#29992;&amp;#20110;&amp;#21508;&amp;#20010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7604;&amp;#36187;&amp;#25215;&amp;#21150;&amp;#31561;&amp;#26041;&amp;#3875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7963;&amp;#21160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&lt;/span&gt;&amp;#25209;&amp;#27425;&amp;#12289;&amp;#25509;&amp;#24453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3&lt;/span&gt;&amp;#20154;&amp;#12290;&amp;#1998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8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25903;&amp;#20986;&amp;#19979;&amp;#38477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31215;&amp;#26497;&amp;#21709;&amp;#24212;&amp;#20013;&amp;#2283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9033;&amp;#35268;&amp;#23450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idi-font-weight:bold'&gt;201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8.49&lt;/span&gt;&amp;#19975;&amp;#20803;&amp;#12290;&amp;#20854;&amp;#20013;&amp;#65306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6412;&amp;#21333;&amp;#20301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9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844;&amp;#21153;&amp;#29992;&amp;#36710;&amp;#29123;&amp;#27833;&amp;#12289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0445;&amp;#38505;&amp;#31561;&amp;#26041;&amp;#387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20844;&amp;#21153;&amp;#29992;&amp;#36710;&amp;#20445;&amp;#26377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12290;&amp;#19982;&amp;#19978;&amp;#24180;&amp;#30456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0844;&amp;#21153;&amp;#29992;&amp;#36710;&amp;#36816;&amp;#34892;&amp;#36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26377;&amp;#25152;&amp;#22686;&amp;#38271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amp;#22312;&amp;#26657;&amp;#29983;&amp;#35268;&amp;#27169;&amp;#251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3398;&amp;#29983;&amp;#23454;&amp;#20064;&amp;#23454;&amp;#35757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65292;&amp;#23398;&amp;#38498;&amp;#25215;&amp;#25285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6187;&amp;#20107;&amp;#12289;&amp;#22823;&amp;#22411;&amp;#27963;&amp;#2116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5307;&amp;#29983;&amp;#24037;&amp;#20316;&amp;#20219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843;&amp;#1228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016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4180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4180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061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FangSong_GB2312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37096;&amp;#38376;&lt;span lang=3DEN-US&gt;2016&lt;/span&gt;&amp;#2418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0.80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80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0&lt;/span&gt;&amp;#19975;&amp;#20803;&amp;#12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tab-stops:375.65pt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1313;&amp;#12289;&amp;#21517;&amp;#35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1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amp;#65306;&amp;#25351;&amp;#36130;&amp;#25919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2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20107;&amp;#19994;&amp;#21333;&amp;#20301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7;&amp;#19994;&amp;#19994;&amp;#21153;&amp;#27963;&amp;#21160;&amp;#21450;&amp;#36741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5152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3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20107;&amp;#19994;&amp;#21333;&amp;#20301;&amp;#2231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9994;&amp;#21153;&amp;#27963;&amp;#21160;&amp;#21450;&amp;#20854;&amp;#36741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0043;&amp;#22806;&amp;#24320;&amp;#23637;&amp;#38750;&amp;#29420;&amp;#314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31639;&amp;#32463;&amp;#33829;&amp;#27963;&amp;#21160;&amp;#21462;&amp;#24471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4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38500;&amp;#19978;&amp;#36848;&amp;#822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8221;&amp;#12289;&amp;#8220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32463;&amp;#33829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197;&amp;#22806;&amp;#30340;&amp;#25910;&amp;#20837;&amp;#12290;&amp;#20027;&amp;#3520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353;&amp;#35268;&amp;#23450;&amp;#21160;&amp;#29992;&amp;#30340;&amp;#21806;&amp;#2515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89;&amp;#23384;&amp;#27454;&amp;#21033;&amp;#24687;&amp;#25910;&amp;#20837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5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29992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24357;&amp;#34917;&amp;#25910;&amp;#25903;&amp;#24046;&amp;#3906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2312;&amp;#24403;&amp;#241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36130;&amp;#25919;&amp;#25320;&amp;#27454;&amp;#25910;&amp;#20837;&amp;#8221;&amp;#12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5910;&amp;#20837;&amp;#8221;&amp;#12289;&amp;#8220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854;&amp;#20182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275;&amp;#20197;&amp;#23433;&amp;#25490;&amp;#24403;&amp;#24180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amp;#19979;&amp;#65292;&amp;#20351;&amp;#29992;&amp;#20197;&amp;#2106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1215;&amp;#32047;&amp;#30340;&amp;#20107;&amp;#19994;&amp;#22522;&amp;#3732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403;&amp;#24180;&amp;#25910;&amp;#25903;&amp;#30456;&amp;#2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25353;&amp;#22269;&amp;#23478;&amp;#35268;&amp;#23450;&amp;#25552;&amp;#2146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4357;&amp;#34917;&amp;#20197;&amp;#21518;&amp;#24180;&amp;#2423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30340;&amp;#22522;&amp;#37329;&amp;#65289;&amp;#24357;&amp;#3491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5910;&amp;#25903;&amp;#32570;&amp;#21475;&amp;#303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6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amp;#65306;&amp;#25351;&amp;#20197;&amp;#210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3578;&amp;#26410;&amp;#23436;&amp;#25104;&amp;#12289;&amp;#32467;&amp;#36716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\4EFF\5B8B'&gt;7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2467;&amp;#20313;&amp;#20998;&amp;#3719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0107;&amp;#19994;&amp;#21333;&amp;#20301;&amp;#25353;&amp;#35268;&amp;#23450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0340;&amp;#32844;&amp;#24037;&amp;#31119;&amp;#21033;&amp;#22522;&amp;#37329;&amp;#12289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522;&amp;#37329;&amp;#21644;&amp;#32564;&amp;#32435;&amp;#30340;&amp;#2515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65292;&amp;#20197;&amp;#21450;&amp;#24314;&amp;#35774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212;&amp;#20132;&amp;#22238;&amp;#30340;&amp;#22522;&amp;#26412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9;&amp;#24037;&amp;#39033;&amp;#30446;&amp;#324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\4EFF\5B8B'&gt;8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65306;&amp;#25351;&amp;#26412;&amp;#24180;&amp;#24230;&amp;#25110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4180;&amp;#24230;&amp;#39044;&amp;#31639;&amp;#23433;&amp;#25490;&amp;#12289;&amp;#22240;&amp;#2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26465;&amp;#20214;&amp;#21457;&amp;#29983;&amp;#21464;&amp;#21270;&amp;#2608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1407;&amp;#35745;&amp;#21010;&amp;#23454;&amp;#26045;&amp;#65292;&amp;#38656;&amp;#243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040;&amp;#20197;&amp;#21518;&amp;#24180;&amp;#24230;&amp;#25353;&amp;#26377;&amp;#2085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2487;&amp;#32493;&amp;#20351;&amp;#29992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\4EFF\5B8B'&gt;9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2522;&amp;#26412;&amp;#25903;&amp;#2098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0026;&amp;#20445;&amp;#38556;&amp;#26426;&amp;#26500;&amp;#27491;&amp;#2412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12289;&amp;#23436;&amp;#25104;&amp;#26085;&amp;#24120;&amp;#24037;&amp;#20316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1457;&amp;#29983;&amp;#30340;&amp;#20154;&amp;#21592;&amp;#25903;&amp;#2098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\4EFF\5B8B'&gt;10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9033;&amp;#30446;&amp;#25903;&amp;#2098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2312;&amp;#22522;&amp;#26412;&amp;#25903;&amp;#20986;&amp;#20043;&amp;#22806;&amp;#2002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9305;&amp;#23450;&amp;#34892;&amp;#25919;&amp;#20219;&amp;#21153;&amp;#2164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446;&amp;#26631;&amp;#25152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\4EFF\5B8B'&gt;1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2463;&amp;#33829;&amp;#25903;&amp;#20986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0107;&amp;#19994;&amp;#21333;&amp;#20301;&amp;#22312;&amp;#19987;&amp;#19994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7963;&amp;#21160;&amp;#21450;&amp;#20854;&amp;#36741;&amp;#21161;&amp;#27963;&amp;#21160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4320;&amp;#23637;&amp;#38750;&amp;#29420;&amp;#31435;&amp;#26680;&amp;#3163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7963;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\4EFF\5B8B'&gt;1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306;&amp;#32435;&amp;#20837;&amp;#36130;&amp;#25919;&amp;#39044;&amp;#20915;&amp;#3163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0340;&amp;#8220;&amp;#19977;&amp;#20844;&amp;#8221;&amp;#32463;&amp;#36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5351;&amp;#20351;&amp;#29992;&amp;#36130;&amp;#25919;&amp;#25320;&amp;#27454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240;&amp;#20844;&amp;#20986;&amp;#22269;&amp;#65288;&amp;#22659;&amp;#65289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1153;&amp;#29992;&amp;#36710;&amp;#36141;&amp;#32622;&amp;#2145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6153;&amp;#21644;&amp;#20844;&amp;#21153;&amp;#25509;&amp;#24453;&amp;#36153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2240;&amp;#20844;&amp;#20986;&amp;#22269;&amp;#65288;&amp;#22659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3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65306;&amp;#20026;&amp;#20445;&amp;#38556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288;&amp;#21547;&amp;#21442;&amp;#29031;&amp;#20844;&amp;#21153;&amp;#21592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0340;&amp;#20107;&amp;#19994;&amp;#21333;&amp;#20301;&amp;#65289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992;&amp;#20110;&amp;#36141;&amp;#20080;&amp;#36135;&amp;#29289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1508;&amp;#39033;&amp;#36164;&amp;#37329;&amp;#65292;&amp;#21253;&amp;#25324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50;&amp;#21360;&amp;#21047;&amp;#36153;&amp;#12289;&amp;#37038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46;&amp;#26053;&amp;#36153;&amp;#12289;&amp;#20250;&amp;#35758;&amp;#36153;&amp;#12289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6153;&amp;#12289;&amp;#26085;&amp;#24120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26448;&amp;#26009;&amp;#21450;&amp;#19968;&amp;#33324;&amp;#35774;&amp;#2279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6153;&amp;#12289;&amp;#21150;&amp;#20844;&amp;#29992;&amp;#25151;&amp;#27700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1462;&amp;#262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9992;&amp;#25151;&amp;#29289;&amp;#19994;&amp;#31649;&amp;#2970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tab-stops:375.65pt;layout-grid-mode:char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