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明医学科技职业学院教职员工节假日外出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填表日期：    年  月 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260"/>
        <w:gridCol w:w="137"/>
        <w:gridCol w:w="1543"/>
        <w:gridCol w:w="518"/>
        <w:gridCol w:w="322"/>
        <w:gridCol w:w="2745"/>
      </w:tblGrid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姓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至    年  月  日，共计  天。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人及联系电话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期间工作安排情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代本人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的同志姓名及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委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院长报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系、各部门党政负责人外出由挂点或分管院领导审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院系、本部门主要领导审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级以上领导干部报告表交党委工作部备案，其他人员由本单位备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到校园网主页通知公告栏查找并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uthorstyle149031">
    <w:name w:val="authorstyle149031"/>
    <w:qFormat/>
    <w:rPr>
      <w:sz w:val="18"/>
      <w:szCs w:val="18"/>
    </w:rPr>
  </w:style>
  <w:style w:type="character" w:styleId="Timestyle149031">
    <w:name w:val="timestyle1490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SDWM</dc:creator>
  <dc:description/>
  <cp:keywords/>
  <dc:language>en-US</dc:language>
  <cp:lastModifiedBy>李 婧扬</cp:lastModifiedBy>
  <cp:lastPrinted>2021-04-02T15:01:00Z</cp:lastPrinted>
  <dcterms:modified xsi:type="dcterms:W3CDTF">2021-05-01T10:46:00Z</dcterms:modified>
  <cp:revision>10</cp:revision>
  <dc:subject/>
  <dc:title>关于领导干部外出报备的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