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1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三明职业技术学院首届心理运动会细则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tLeas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次心理运动会旨在丰富大学生的课余文化生活，促进学生交流，培养合作精神，提高大学生心理素质及心理健康水平。同时让同学们近距离地接触心理，了解心理素质拓展的内涵。最终达到让运动促进协作，让运动焕发激情，在运动中得到锻炼、感受喜悦、获得乐趣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!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一、活动时间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如下雨改在体育馆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田径场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三、开幕式流程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宣读心理健康教育周活动方案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宣布心理协会成立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学院领导讲话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心理运动会开始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四、竞赛组组成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各系组成一支参赛队，每队参赛队员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男女不限，并安排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辅导员负责带队，名单请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之前报学生处。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xsc408@163.com</w:t>
        </w:r>
      </w:hyperlink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五、心理运动会比赛内容及规则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所有代表队分组进行比赛，每个项目计时，最后四个项目的时间相加，按总时间长短取名次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六、比赛内容及规则：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开赛前，各系派一个队员抽签，决定四个项目参赛顺序和跑道，第一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队，第二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队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一）项目一：火车快开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参赛人员：各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分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组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方法：以迎面接力赛形式进行。赛道两头各系各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组（一组四人）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参加游戏者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一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后边的人左手抬起前边的人的左腿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右手搭在前边的人的右肩形成小火车，最后一名队员也要单脚跳步前进。不能双脚着地。场地上划好起跑线和终点线，其距离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，游戏开始时，各列起点组小火车从起跑线出发，跳步前进，直奔终点线，另外一组四人在终点线等候，起点组最后一个队员到达之后才能出发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规则：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游戏过程中队员必须跳步前进，不允许松手（一直保持抬起前边的人的左腿），以防止出现火车断裂现象，火车断裂必须重新组织好，从原地重新开始游戏。如果不重新组织，继续前进，则成绩视为无效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以小火车最后一名队员通过终点线为准；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比赛过程中，参赛队必须在规定的赛道进行比赛，不许乱道，犯规一次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秒，依次累加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（二）项目二：搭桥过河 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参赛人员：各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方法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赛道两头各一组，每组分三人自由组合，起点组手持四块“小地毯”，由第一名队员向前搭放“小地毯”，第三个队员不断地把身后的“小地毯”传给第一个队员，三人踩着“小地毯”前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，其距离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（以一篮球场宽为准，来回），要求脚不能触地，待三人全部过界后另一组将接过“地毯”以同样的方式往回走，最先到达起点的为胜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规则：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参赛队队员在起点线外准备。待一组队员全部到达终点时另一组才能出发。　　　　　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比赛过程中只要有脚触地的情况，均视为犯规。每触地一次记犯规一次，每犯规一次比赛成绩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秒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三）项目三：多人多足竞速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参赛人员：各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分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组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方法：以迎面接力赛形式进行。赛道两头各系各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组（一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）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场地上划好起跑线和终点线，其距离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，三人相互间用布条绑好小腿，从起跑线出发，以最快的速度直奔终点线，另外一组三人在终点线等候，起点组到达之后才能出发。</w:t>
      </w:r>
    </w:p>
    <w:p>
      <w:pPr>
        <w:pStyle w:val="Normal"/>
        <w:widowControl/>
        <w:shd w:fill="FFFFFF" w:val="clear"/>
        <w:snapToGrid w:val="false"/>
        <w:spacing w:lineRule="auto" w:line="408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4"/>
        </w:rPr>
      </w:pPr>
      <w:r>
        <w:rPr>
          <w:rFonts w:eastAsia="新宋体" w:cs="宋体;SimSun" w:ascii="新宋体" w:hAnsi="新宋体"/>
          <w:color w:val="2A2A2A"/>
          <w:kern w:val="0"/>
          <w:sz w:val="24"/>
          <w:szCs w:val="21"/>
        </w:rPr>
        <w:t>3</w:t>
      </w:r>
      <w:r>
        <w:rPr>
          <w:rFonts w:ascii="新宋体" w:hAnsi="新宋体" w:cs="宋体;SimSun" w:eastAsia="新宋体"/>
          <w:color w:val="2A2A2A"/>
          <w:kern w:val="0"/>
          <w:sz w:val="24"/>
          <w:szCs w:val="21"/>
        </w:rPr>
        <w:t>、竞赛规则：</w:t>
      </w:r>
    </w:p>
    <w:p>
      <w:pPr>
        <w:pStyle w:val="Normal"/>
        <w:widowControl/>
        <w:shd w:fill="FFFFFF" w:val="clear"/>
        <w:snapToGrid w:val="false"/>
        <w:spacing w:lineRule="auto" w:line="408"/>
        <w:ind w:firstLine="480"/>
        <w:jc w:val="left"/>
        <w:rPr>
          <w:rFonts w:ascii="宋体;SimSun" w:hAnsi="宋体;SimSun" w:cs="宋体;SimSun"/>
          <w:color w:val="2A2A2A"/>
          <w:kern w:val="0"/>
          <w:sz w:val="28"/>
          <w:szCs w:val="24"/>
        </w:rPr>
      </w:pPr>
      <w:r>
        <w:rPr>
          <w:rFonts w:ascii="新宋体" w:hAnsi="新宋体" w:cs="宋体;SimSun" w:eastAsia="新宋体"/>
          <w:color w:val="2A2A2A"/>
          <w:kern w:val="0"/>
          <w:sz w:val="24"/>
          <w:szCs w:val="21"/>
        </w:rPr>
        <w:t>（</w:t>
      </w:r>
      <w:r>
        <w:rPr>
          <w:rFonts w:eastAsia="新宋体" w:cs="宋体;SimSun" w:ascii="新宋体" w:hAnsi="新宋体"/>
          <w:color w:val="2A2A2A"/>
          <w:kern w:val="0"/>
          <w:sz w:val="24"/>
          <w:szCs w:val="21"/>
        </w:rPr>
        <w:t>1</w:t>
      </w:r>
      <w:r>
        <w:rPr>
          <w:rFonts w:ascii="新宋体" w:hAnsi="新宋体" w:cs="宋体;SimSun" w:eastAsia="新宋体"/>
          <w:color w:val="2A2A2A"/>
          <w:kern w:val="0"/>
          <w:sz w:val="24"/>
          <w:szCs w:val="21"/>
        </w:rPr>
        <w:t>）比赛以全体同学通过终点线为准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四）项目四：沙漠行动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参赛人员：各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（分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组）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方法：</w:t>
      </w:r>
      <w:r>
        <w:rPr>
          <w:rFonts w:ascii="宋体;SimSun" w:hAnsi="宋体;SimSun" w:cs="宋体;SimSun"/>
          <w:color w:val="000000"/>
          <w:kern w:val="0"/>
          <w:sz w:val="24"/>
        </w:rPr>
        <w:t>每队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指挥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蒙上眼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，在相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的赛道牵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绳子作为障碍物，在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指挥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要通过障碍物到达终点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到达终点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蒙上眼睛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的指挥下通过障碍物到达起点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竞赛规则：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在比赛过程中，不允许出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身体接触的现象。如有接触，视为犯规，犯规一次扣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依次累加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在比赛过程中，蒙眼的参赛者必须通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障碍物，如没有完全通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障碍物则成绩无效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参赛队必须在规定的赛道进行比赛，不许乱道，犯规一次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秒，依次累加。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七、奖项设置及奖励办法</w:t>
      </w:r>
    </w:p>
    <w:p>
      <w:pPr>
        <w:pStyle w:val="Normal"/>
        <w:widowControl/>
        <w:shd w:fill="FFFFFF" w:val="clear"/>
        <w:snapToGrid w:val="false"/>
        <w:spacing w:lineRule="atLeas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成绩计算以各参赛队为单位，各个项目时间相加总和，从时间最短到时间最长的取出第一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，奖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，第二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，奖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，第三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，奖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。优秀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，奖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元，并颁发证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4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7:00Z</dcterms:created>
  <dc:creator>雨林木风</dc:creator>
  <dc:description/>
  <cp:keywords/>
  <dc:language>en-US</dc:language>
  <cp:lastModifiedBy>Sky123.Org</cp:lastModifiedBy>
  <cp:lastPrinted>2012-05-07T09:38:00Z</cp:lastPrinted>
  <dcterms:modified xsi:type="dcterms:W3CDTF">2012-05-07T06:52:00Z</dcterms:modified>
  <cp:revision>190</cp:revision>
  <dc:subject/>
  <dc:title>天津滨海职业学院首届趣味心理运动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