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面试题目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审计教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《中级财务会计实务》主编：蔡维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克明  出版社：北京理工大学出版社   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可供出售金融资产的核算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工商管理类教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莹主编《现代人力资源管理（修订版）》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第一版，北京交通大学出版社  任务七薪酬管理中的</w:t>
      </w:r>
      <w:r>
        <w:rPr>
          <w:rFonts w:eastAsia="仿宋" w:cs="仿宋" w:ascii="仿宋" w:hAnsi="仿宋"/>
          <w:sz w:val="28"/>
          <w:szCs w:val="28"/>
        </w:rPr>
        <w:t>7.3.2</w:t>
      </w:r>
      <w:r>
        <w:rPr>
          <w:rFonts w:ascii="仿宋" w:hAnsi="仿宋" w:cs="仿宋" w:eastAsia="仿宋"/>
          <w:sz w:val="28"/>
          <w:szCs w:val="28"/>
        </w:rPr>
        <w:t>小节：加班工资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、音乐教师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弹奏一首钢琴曲（曲目面试当天由第一位考生抽签选后为本次考试统一内容，时间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声乐》  徐浩  刘世音  高等教育</w:t>
      </w:r>
      <w:r>
        <w:rPr>
          <w:rFonts w:ascii="仿宋" w:hAnsi="仿宋" w:cs="仿宋" w:eastAsia="仿宋"/>
          <w:sz w:val="28"/>
          <w:szCs w:val="28"/>
        </w:rPr>
        <w:t>出版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</w:rPr>
        <w:t>①《飞吧鸽子》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调）②《乘着歌声的翅膀》（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调）③《曲蔓地》（降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调）备注：面试当天由第一位考生抽签选后为本次考试统一内容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教学必须包含弹唱，并且必须按所指定的调号弹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中国语言文学类教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幼儿文学》，编著：任继敏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版，陕西师范大学出版总社有限公司，第二章：儿歌，第三节：儿歌的欣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体育教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高等院校体育与健康》（第二版），主编：高松龄、方儒钦、陈上越，厦门大学出版社，第九章第一节健美操概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选自编健美操表演时间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（表演所用器材及播放器自备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六、药学教师、药学教辅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药理学  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版  人民卫生出版社  主编 罗跃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第三十二章  抗菌药物概述 二、抗菌药物作用机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临床教师（副高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诊断学 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版  人民卫生出版社   主编 魏武、许有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章 头颈部检查  第三节 颈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公共管理类教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专题课：题目为《创新社会治理体制，加强社会公共管理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8:00Z</dcterms:created>
  <dc:creator>MC SYSTEM</dc:creator>
  <dc:description/>
  <cp:keywords/>
  <dc:language>en-US</dc:language>
  <cp:lastModifiedBy>MC SYSTEM</cp:lastModifiedBy>
  <cp:lastPrinted>2016-06-13T16:50:00Z</cp:lastPrinted>
  <dcterms:modified xsi:type="dcterms:W3CDTF">2016-06-14T01:42:00Z</dcterms:modified>
  <cp:revision>26</cp:revision>
  <dc:subject/>
  <dc:title>《土木工程施工组织》蔡雪峰主编</dc:title>
</cp:coreProperties>
</file>