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/>
      </w:pPr>
      <w:r>
        <w:rPr>
          <w:rFonts w:ascii="方正小标宋_GBK;微软雅黑" w:hAnsi="方正小标宋_GBK;微软雅黑" w:cs="宋体;SimSun" w:eastAsia="方正小标宋_GBK;微软雅黑"/>
          <w:bCs/>
          <w:color w:val="000000"/>
          <w:kern w:val="0"/>
          <w:sz w:val="36"/>
          <w:szCs w:val="36"/>
        </w:rPr>
        <w:t>新提任中层干部培训日程安排表</w:t>
      </w:r>
      <w:r>
        <w:rPr/>
        <w:t>（培训第一阶段）</w:t>
      </w:r>
    </w:p>
    <w:tbl>
      <w:tblPr>
        <w:tblW w:w="141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525"/>
        <w:gridCol w:w="1746"/>
        <w:gridCol w:w="4375"/>
        <w:gridCol w:w="1346"/>
        <w:gridCol w:w="1307"/>
        <w:gridCol w:w="1980"/>
        <w:gridCol w:w="1635"/>
      </w:tblGrid>
      <w:tr>
        <w:trPr>
          <w:trHeight w:val="464" w:hRule="atLeast"/>
        </w:trPr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843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  间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03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内 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4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讲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4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持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参加人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13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地 点</w:t>
            </w:r>
          </w:p>
        </w:tc>
      </w:tr>
      <w:tr>
        <w:trPr>
          <w:trHeight w:val="723" w:hRule="atLeast"/>
          <w:cantSplit w:val="true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周五）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8:30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动员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怀毅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良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领导、</w:t>
            </w:r>
          </w:p>
          <w:p>
            <w:pPr>
              <w:pStyle w:val="Normal"/>
              <w:spacing w:lineRule="exact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工部人员、新提任干部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楼会议室</w:t>
            </w:r>
          </w:p>
        </w:tc>
      </w:tr>
      <w:tr>
        <w:trPr>
          <w:trHeight w:val="987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9:00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1:15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《高等教育法》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中国共产党普通高等学校基层组织工作条例》及相关政策解读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:00</w:t>
              <w:softHyphen/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5:00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专题讲座：关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层干部的管理能力和执行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行政学院教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俞赛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提任干部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周六）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8:30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0:15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题讲座：  领导科学基础概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陶  榕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褚智江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提任干部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楼会议室</w:t>
            </w:r>
          </w:p>
        </w:tc>
      </w:tr>
      <w:tr>
        <w:trPr>
          <w:trHeight w:val="320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0:30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1:30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看反腐倡廉教育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:00</w:t>
              <w:softHyphen/>
              <w:softHyphen/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5:00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观三明市客家博物馆及城市规划展览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俞赛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提任干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点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分在市政府门口集中上车</w:t>
            </w:r>
          </w:p>
        </w:tc>
      </w:tr>
      <w:tr>
        <w:trPr>
          <w:trHeight w:val="924" w:hRule="atLeast"/>
          <w:cantSplit w:val="true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周日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8:30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1:00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ascii="宋体;SimSun" w:hAnsi="宋体;SimSun" w:cs="宋体;SimSun"/>
                <w:sz w:val="24"/>
              </w:rPr>
              <w:t>素质拓展训练及国防教育：打靶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提任干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院领导自愿参加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钢靶场</w:t>
            </w:r>
          </w:p>
        </w:tc>
      </w:tr>
      <w:tr>
        <w:trPr>
          <w:trHeight w:val="529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:00</w:t>
              <w:softHyphen/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5:00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题讲座：公共危机管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行政学院教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俞赛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提任干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楼会议室</w:t>
            </w:r>
          </w:p>
        </w:tc>
      </w:tr>
    </w:tbl>
    <w:p>
      <w:pPr>
        <w:pStyle w:val="Normal"/>
        <w:ind w:firstLine="4188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sz w:val="24"/>
          <w:szCs w:val="28"/>
        </w:rPr>
      </w:r>
    </w:p>
    <w:tbl>
      <w:tblPr>
        <w:tblW w:w="143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521"/>
        <w:gridCol w:w="1807"/>
        <w:gridCol w:w="4267"/>
        <w:gridCol w:w="1440"/>
        <w:gridCol w:w="1260"/>
        <w:gridCol w:w="1980"/>
        <w:gridCol w:w="1800"/>
      </w:tblGrid>
      <w:tr>
        <w:trPr>
          <w:trHeight w:val="593" w:hRule="atLeast"/>
        </w:trPr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843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  间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03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内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1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讲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1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持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参加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38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地 点</w:t>
            </w:r>
          </w:p>
        </w:tc>
      </w:tr>
      <w:tr>
        <w:trPr>
          <w:trHeight w:val="789" w:hRule="atLeast"/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周一）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8:30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0:0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题讲座：关于行政公文写作方面的知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小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褚智江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提任干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楼会议室</w:t>
            </w:r>
          </w:p>
        </w:tc>
      </w:tr>
      <w:tr>
        <w:trPr>
          <w:trHeight w:val="1120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:1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1:3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座（视频）：中层干部的领导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:00</w:t>
              <w:softHyphen/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4:3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题讲座：关于行政管理知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俊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俞赛平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周二）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8:30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1:3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职能部门、思政部、图书馆负责人作相关制度、规定和政策解读（每人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钟）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部门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赖焕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领导、各部门和各系负责人、</w:t>
            </w:r>
          </w:p>
          <w:p>
            <w:pPr>
              <w:pStyle w:val="Normal"/>
              <w:spacing w:lineRule="exact" w:line="3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提任干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楼会议室</w:t>
            </w:r>
          </w:p>
        </w:tc>
      </w:tr>
      <w:tr>
        <w:trPr>
          <w:trHeight w:val="881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:00</w:t>
              <w:softHyphen/>
              <w:softHyphen/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4:3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系负责人介绍本系概况和主要工作（每人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系负责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宪平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:30—5:0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工作小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怀毅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备注：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集中开会的会议记录由卢静负责，分组讨论的记录由各组长负责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培训期间的考勤由人事处陈琴负责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培训期间的车辆安排由办公室负责。</w:t>
      </w:r>
    </w:p>
    <w:p>
      <w:pPr>
        <w:pStyle w:val="Normal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会议音响、拍照、多媒体播放由电教中心负责。</w:t>
      </w:r>
    </w:p>
    <w:p>
      <w:pPr>
        <w:pStyle w:val="Normal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会议场所安排由党工部负责。</w:t>
      </w:r>
    </w:p>
    <w:p>
      <w:pPr>
        <w:sectPr>
          <w:type w:val="nextPage"/>
          <w:pgSz w:orient="landscape" w:w="16838" w:h="11906"/>
          <w:pgMar w:left="1871" w:right="1440" w:gutter="0" w:header="0" w:top="1304" w:footer="0" w:bottom="1304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参训人员要带学院编印的《学习资料汇编》（一）</w:t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sectPr>
      <w:type w:val="nextPage"/>
      <w:pgSz w:orient="landscape" w:w="16838" w:h="11906"/>
      <w:pgMar w:left="1871" w:right="1440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4:13:00Z</dcterms:created>
  <dc:creator>MC SYSTEM</dc:creator>
  <dc:description/>
  <cp:keywords/>
  <dc:language>en-US</dc:language>
  <cp:lastModifiedBy>user</cp:lastModifiedBy>
  <cp:lastPrinted>2013-07-04T16:17:00Z</cp:lastPrinted>
  <dcterms:modified xsi:type="dcterms:W3CDTF">2013-07-05T14:13:00Z</dcterms:modified>
  <cp:revision>2</cp:revision>
  <dc:subject/>
  <dc:title>关于举办新提任中层干部培训班的通知</dc:title>
</cp:coreProperties>
</file>