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黑体" w:hAnsi="微软雅黑;黑体" w:eastAsia="微软雅黑;黑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zh-CN" w:bidi="ar-SA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87145</wp:posOffset>
                </wp:positionV>
                <wp:extent cx="2667000" cy="176339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63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哈佛凌晨两点半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书从青少年励志角度出发，通过具体的哈佛事例将哈佛大学培养社会精英的秘诀揭示出来，以此来激励青少年努力学习，努力走向成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138.85pt;mso-wrap-distance-left:9.05pt;mso-wrap-distance-right:9.05pt;mso-wrap-distance-top:0pt;mso-wrap-distance-bottom:0pt;margin-top:101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《</w:t>
                      </w:r>
                      <w:r>
                        <w:rPr>
                          <w:sz w:val="30"/>
                          <w:szCs w:val="30"/>
                        </w:rPr>
                        <w:t>哈佛凌晨两点半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本书从青少年励志角度出发，通过具体的哈佛事例将哈佛大学培养社会精英的秘诀揭示出来，以此来激励青少年努力学习，努力走向成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1285875</wp:posOffset>
                </wp:positionV>
                <wp:extent cx="2657475" cy="17640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764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五谷杂粮养全家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书对常吃的五谷杂粮的营养价值、食疗功效、饮食宜忌、制作方法等进行了细致解析，推荐了多款美味又营养的杂粮美食，并针对不同季节、人群、调养五脏及常见病的杂粮调养方法进行了详细的讲解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5pt;height:138.9pt;mso-wrap-distance-left:9.05pt;mso-wrap-distance-right:9.05pt;mso-wrap-distance-top:0pt;mso-wrap-distance-bottom:0pt;margin-top:101.2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《</w:t>
                      </w:r>
                      <w:r>
                        <w:rPr>
                          <w:sz w:val="30"/>
                          <w:szCs w:val="30"/>
                        </w:rPr>
                        <w:t>五谷杂粮养全家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本书对常吃的五谷杂粮的营养价值、食疗功效、饮食宜忌、制作方法等进行了细致解析，推荐了多款美味又营养的杂粮美食，并针对不同季节、人群、调养五脏及常见病的杂粮调养方法进行了详细的讲解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376930</wp:posOffset>
                </wp:positionV>
                <wp:extent cx="5290185" cy="16478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《海底两万里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本书是法国举世闻名的科幻小说作家儒尔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凡尔纳的代表作之一。凡尔纳一生写了八十部小说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几乎部部成功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深受读者喜爱。值得欣慰的是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《海底两万里》曾经启发天才诗人韩波写出著名的长诗《醉舟》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一九五八年首次抵达北极的原子能潜水艇就是以鹦鹉螺号命名的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小说十多次被搬上银幕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改写成连环画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一九六六年法国推出《海底两万里》袖珍本时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印数高达十万册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它在中国也被推荐为中学生必读的世界名著。鹦鹉螺号载着一代又一代的读者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潜入“大海的深处”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继续领略自然的奥妙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感悟人生的哲理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;黑体" w:hAnsi="微软雅黑;黑体" w:eastAsia="微软雅黑;黑体" w:cs="微软雅黑;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129.75pt;mso-wrap-distance-left:9.05pt;mso-wrap-distance-right:9.05pt;mso-wrap-distance-top:0pt;mso-wrap-distance-bottom:0pt;margin-top:265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《海底两万里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本书是法国举世闻名的科幻小说作家儒尔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·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凡尔纳的代表作之一。凡尔纳一生写了八十部小说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几乎部部成功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深受读者喜爱。值得欣慰的是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《海底两万里》曾经启发天才诗人韩波写出著名的长诗《醉舟》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一九五八年首次抵达北极的原子能潜水艇就是以鹦鹉螺号命名的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小说十多次被搬上银幕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改写成连环画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;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一九六六年法国推出《海底两万里》袖珍本时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印数高达十万册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它在中国也被推荐为中学生必读的世界名著。鹦鹉螺号载着一代又一代的读者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潜入“大海的深处”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继续领略自然的奥妙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感悟人生的哲理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;黑体" w:hAnsi="微软雅黑;黑体" w:eastAsia="微软雅黑;黑体" w:cs="微软雅黑;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sz w:val="18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897255</wp:posOffset>
                </wp:positionV>
                <wp:extent cx="1266825" cy="40068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olor w:val="111111"/>
                                <w:sz w:val="30"/>
                                <w:szCs w:val="30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新书推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55pt;mso-wrap-distance-left:9.05pt;mso-wrap-distance-right:9.05pt;mso-wrap-distance-top:0pt;mso-wrap-distance-bottom:0pt;margin-top:70.6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111111"/>
                          <w:sz w:val="30"/>
                          <w:szCs w:val="30"/>
                          <w:shd w:fill="FFFFFF" w:val="clear"/>
                        </w:rPr>
                        <w:t>★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新书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021965</wp:posOffset>
                </wp:positionV>
                <wp:extent cx="1170305" cy="4095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olor w:val="111111"/>
                                <w:sz w:val="32"/>
                                <w:szCs w:val="32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好书点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2.25pt;mso-wrap-distance-left:9.05pt;mso-wrap-distance-right:9.05pt;mso-wrap-distance-top:0pt;mso-wrap-distance-bottom:0pt;margin-top:237.9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111111"/>
                          <w:sz w:val="32"/>
                          <w:szCs w:val="32"/>
                          <w:shd w:fill="FFFFFF" w:val="clear"/>
                        </w:rPr>
                        <w:t>★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好书点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826000</wp:posOffset>
                </wp:positionV>
                <wp:extent cx="5294630" cy="1685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《不抱怨的世界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一本震惊世界的心灵励志书，它用一只手环向我们传递了“抱怨不如改变”的生活理念，据不完全统计，该书上市不到一个月，就有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万人参与了“不抱怨”活动，并迅速蔓延到全球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多个国家。任何事情就怕人去“做”，只要你敢于去做，事情就会自然而然地变得顺畅了。在美国《时代周刊》与《纽约时报》联合美国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/>
                              </w:rPr>
                              <w:t>NBC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/>
                              </w:rPr>
                              <w:t>电视台发起的“影响你一生最重要的一本书”投票中，它仅次于《圣经》。世界首富比尔•盖茨在推荐这本书时说：没有人能拒绝这样一本书，除非你拒绝所有的书。一句话，庸人是因为自己而平庸的，也是因为不断抱怨而平庸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32.75pt;mso-wrap-distance-left:9.05pt;mso-wrap-distance-right:9.05pt;mso-wrap-distance-top:0pt;mso-wrap-distance-bottom:0pt;margin-top:380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《不抱怨的世界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新宋体" w:hAnsi="新宋体" w:eastAsia="新宋体" w:cs="新宋体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一本震惊世界的心灵励志书，它用一只手环向我们传递了“抱怨不如改变”的生活理念，据不完全统计，该书上市不到一个月，就有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600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万人参与了“不抱怨”活动，并迅速蔓延到全球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80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多个国家。任何事情就怕人去“做”，只要你敢于去做，事情就会自然而然地变得顺畅了。在美国《时代周刊》与《纽约时报》联合美国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/>
                        </w:rPr>
                        <w:t>NBC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  <w:lang w:val="en-US"/>
                        </w:rPr>
                        <w:t>电视台发起的“影响你一生最重要的一本书”投票中，它仅次于《圣经》。世界首富比尔•盖茨在推荐这本书时说：没有人能拒绝这样一本书，除非你拒绝所有的书。一句话，庸人是因为自己而平庸的，也是因为不断抱怨而平庸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新宋体" w:hAnsi="新宋体" w:eastAsia="新宋体" w:cs="新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6403975</wp:posOffset>
                </wp:positionV>
                <wp:extent cx="1181100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olor w:val="111111"/>
                                <w:sz w:val="32"/>
                                <w:szCs w:val="32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期刊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4.5pt;mso-wrap-distance-left:9.05pt;mso-wrap-distance-right:9.05pt;mso-wrap-distance-top:0pt;mso-wrap-distance-bottom:0pt;margin-top:504.25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111111"/>
                          <w:sz w:val="32"/>
                          <w:szCs w:val="32"/>
                          <w:shd w:fill="FFFFFF" w:val="clear"/>
                        </w:rPr>
                        <w:t>★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期刊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6800215</wp:posOffset>
                </wp:positionV>
                <wp:extent cx="5322570" cy="2009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009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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  <w:lang w:val="en-US" w:eastAsia="zh-CN"/>
                              </w:rPr>
                              <w:t>《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  <w:lang w:val="en-US"/>
                              </w:rPr>
                              <w:t>临床和实验医学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  <w:lang w:val="en-US" w:eastAsia="zh-CN"/>
                              </w:rPr>
                              <w:t>》：本期刊由北京临床和实验医学编辑部出版， 由临床和实验医学发行部发行，属于医学、卫生专业期刊 ，主要报道医学领域各专业的临床科研成果和诊疗经验 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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  <w:lang w:val="en-US" w:eastAsia="zh-CN"/>
                              </w:rPr>
                              <w:t>《机械制造与自动化》：本期刊由江苏机械制造与自动化编辑部出版并发行，属于机械、制造业专业期刊，面向机电行业从事科研、设计、制造、教学和经营管理人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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4"/>
                                <w:szCs w:val="24"/>
                                <w:lang w:val="en-US" w:eastAsia="zh-CN"/>
                              </w:rPr>
                              <w:t>《时事报告》：本期刊由北京时事报告编辑部出版并发行，报道中国的时事政治及形势政策，为宣传教育学习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1pt;height:158.2pt;mso-wrap-distance-left:9.05pt;mso-wrap-distance-right:9.05pt;mso-wrap-distance-top:0pt;mso-wrap-distance-bottom:0pt;margin-top:535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新宋体" w:hAnsi="新宋体" w:eastAsia="新宋体" w:cs="新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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  <w:lang w:val="en-US" w:eastAsia="zh-CN"/>
                        </w:rPr>
                        <w:t>《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  <w:lang w:val="en-US"/>
                        </w:rPr>
                        <w:t>临床和实验医学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  <w:lang w:val="en-US" w:eastAsia="zh-CN"/>
                        </w:rPr>
                        <w:t>》：本期刊由北京临床和实验医学编辑部出版， 由临床和实验医学发行部发行，属于医学、卫生专业期刊 ，主要报道医学领域各专业的临床科研成果和诊疗经验 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新宋体" w:hAnsi="新宋体" w:eastAsia="新宋体" w:cs="新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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  <w:lang w:val="en-US" w:eastAsia="zh-CN"/>
                        </w:rPr>
                        <w:t>《机械制造与自动化》：本期刊由江苏机械制造与自动化编辑部出版并发行，属于机械、制造业专业期刊，面向机电行业从事科研、设计、制造、教学和经营管理人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新宋体" w:hAnsi="新宋体" w:eastAsia="新宋体" w:cs="新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</w:t>
                      </w:r>
                      <w:r>
                        <w:rPr>
                          <w:rFonts w:ascii="新宋体" w:hAnsi="新宋体" w:cs="新宋体" w:eastAsia="新宋体"/>
                          <w:sz w:val="24"/>
                          <w:szCs w:val="24"/>
                          <w:lang w:val="en-US" w:eastAsia="zh-CN"/>
                        </w:rPr>
                        <w:t>《时事报告》：本期刊由北京时事报告编辑部出版并发行，报道中国的时事政治及形势政策，为宣传教育学习材料。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-572135</wp:posOffset>
                </wp:positionV>
                <wp:extent cx="198755" cy="226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-45.0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-736600</wp:posOffset>
                </wp:positionV>
                <wp:extent cx="5275580" cy="1157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9144000" cy="857250"/>
                                  <wp:effectExtent l="0" t="0" r="0" b="0"/>
                                  <wp:docPr id="11" name="图片框 1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框 1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91.15pt;mso-wrap-distance-left:9.05pt;mso-wrap-distance-right:9.05pt;mso-wrap-distance-top:0pt;mso-wrap-distance-bottom:0pt;margin-top:-58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drawing>
                          <wp:inline distT="0" distB="0" distL="0" distR="0">
                            <wp:extent cx="9144000" cy="857250"/>
                            <wp:effectExtent l="0" t="0" r="0" b="0"/>
                            <wp:docPr id="12" name="图片框 1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框 1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120</wp:posOffset>
                </wp:positionH>
                <wp:positionV relativeFrom="paragraph">
                  <wp:posOffset>-560705</wp:posOffset>
                </wp:positionV>
                <wp:extent cx="1708785" cy="12357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524000" cy="1143000"/>
                                  <wp:effectExtent l="0" t="0" r="0" b="0"/>
                                  <wp:docPr id="14" name="图片框 1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框 1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97.3pt;mso-wrap-distance-left:9.05pt;mso-wrap-distance-right:9.05pt;mso-wrap-distance-top:0pt;mso-wrap-distance-bottom:0pt;margin-top:-44.15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drawing>
                          <wp:inline distT="0" distB="0" distL="0" distR="0">
                            <wp:extent cx="1524000" cy="1143000"/>
                            <wp:effectExtent l="0" t="0" r="0" b="0"/>
                            <wp:docPr id="15" name="图片框 1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框 1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;黑体" w:hAnsi="微软雅黑;黑体" w:eastAsia="微软雅黑;黑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微软雅黑;黑体" w:cs="Times New Roman" w:ascii="微软雅黑;黑体" w:hAnsi="微软雅黑;黑体"/>
          <w:b/>
          <w:bCs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8590</wp:posOffset>
                </wp:positionH>
                <wp:positionV relativeFrom="paragraph">
                  <wp:posOffset>195580</wp:posOffset>
                </wp:positionV>
                <wp:extent cx="1362075" cy="504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第一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9.7pt;mso-wrap-distance-left:9.05pt;mso-wrap-distance-right:9.05pt;mso-wrap-distance-top:0pt;mso-wrap-distance-bottom:0pt;margin-top:15.4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第一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2014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;黑体" w:hAnsi="微软雅黑;黑体" w:eastAsia="微软雅黑;黑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微软雅黑;黑体" w:cs="Times New Roman" w:ascii="微软雅黑;黑体" w:hAnsi="微软雅黑;黑体"/>
          <w:kern w:val="2"/>
          <w:sz w:val="21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508000</wp:posOffset>
                </wp:positionV>
                <wp:extent cx="5247640" cy="11430"/>
                <wp:effectExtent l="635" t="9525" r="635" b="9525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72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0pt" to="415.75pt,40.8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120650</wp:posOffset>
                </wp:positionV>
                <wp:extent cx="2971800" cy="2762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eastAsia="zh-CN"/>
                              </w:rPr>
                              <w:t>三明职业技术学院图书馆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编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75pt;mso-wrap-distance-left:9.05pt;mso-wrap-distance-right:9.05pt;mso-wrap-distance-top:0pt;mso-wrap-distance-bottom:0pt;margin-top:9.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eastAsia="zh-CN"/>
                        </w:rPr>
                        <w:t>三明职业技术学院图书馆</w:t>
                      </w: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 xml:space="preserve">       编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Arial" w:cs="Arial" w:ascii="Arial" w:hAnsi="Arial"/>
          <w:b w:val="false"/>
          <w:i w:val="false"/>
          <w:color w:val="111111"/>
          <w:sz w:val="32"/>
          <w:szCs w:val="32"/>
          <w:shd w:fill="FFFFFF" w:val="clear"/>
        </w:rPr>
        <w:t>★</w:t>
      </w:r>
      <w:r>
        <w:rPr>
          <w:rFonts w:ascii="楷体_GB2312" w:hAnsi="楷体_GB2312" w:cs="楷体_GB2312" w:eastAsia="楷体_GB2312"/>
          <w:b/>
          <w:bCs/>
          <w:kern w:val="2"/>
          <w:sz w:val="28"/>
          <w:szCs w:val="28"/>
          <w:lang w:val="en-US" w:eastAsia="zh-CN" w:bidi="ar-SA"/>
        </w:rPr>
        <w:t>读书格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393065</wp:posOffset>
                </wp:positionV>
                <wp:extent cx="2438400" cy="27152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1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杨绛：你的问题主要在于：读书不多而想得太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三毛：读书多了，容颜自然改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苏辙：早岁读书无甚解，晚年省事有奇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陈丹青：读书有两个作用：一是让我自以为非，一是让我有一间自己的房子，有内心的生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林语堂：读书的意义是使人较虚心，较通达，不固执，不偏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培根：读书就是将别人的思想变成一块块石头，然后建筑起自己的思想殿堂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333333"/>
                                <w:sz w:val="18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i w:val="false"/>
                                <w:color w:val="333333"/>
                                <w:sz w:val="18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3.8pt;mso-wrap-distance-left:9.05pt;mso-wrap-distance-right:9.05pt;mso-wrap-distance-top:0pt;mso-wrap-distance-bottom:0pt;margin-top:30.9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●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杨绛：你的问题主要在于：读书不多而想得太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●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三毛：读书多了，容颜自然改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苏辙：早岁读书无甚解，晚年省事有奇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●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陈丹青：读书有两个作用：一是让我自以为非，一是让我有一间自己的房子，有内心的生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●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林语堂：读书的意义是使人较虚心，较通达，不固执，不偏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●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培根：读书就是将别人的思想变成一块块石头，然后建筑起自己的思想殿堂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;黑体" w:hAnsi="微软雅黑;黑体" w:eastAsia="微软雅黑;黑体" w:cs="微软雅黑;黑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333333"/>
                          <w:sz w:val="18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 w:val="false"/>
                          <w:bCs w:val="false"/>
                          <w:i w:val="false"/>
                          <w:color w:val="333333"/>
                          <w:sz w:val="18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2938145</wp:posOffset>
                </wp:positionV>
                <wp:extent cx="1485900" cy="4095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olor w:val="111111"/>
                                <w:sz w:val="32"/>
                                <w:szCs w:val="32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畅销书排行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231.3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111111"/>
                          <w:sz w:val="32"/>
                          <w:szCs w:val="32"/>
                          <w:shd w:fill="FFFFFF" w:val="clear"/>
                        </w:rPr>
                        <w:t>★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畅销书排行榜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5635625</wp:posOffset>
                </wp:positionV>
                <wp:extent cx="1219200" cy="4667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olor w:val="111111"/>
                                <w:sz w:val="32"/>
                                <w:szCs w:val="32"/>
                                <w:shd w:fill="FFFFFF" w:val="clear"/>
                              </w:rPr>
                              <w:t>★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书讯快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.75pt;mso-wrap-distance-left:9.05pt;mso-wrap-distance-right:9.05pt;mso-wrap-distance-top:0pt;mso-wrap-distance-bottom:0pt;margin-top:443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olor w:val="111111"/>
                          <w:sz w:val="32"/>
                          <w:szCs w:val="32"/>
                          <w:shd w:fill="FFFFFF" w:val="clear"/>
                        </w:rPr>
                        <w:t>★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书讯快递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369935</wp:posOffset>
                </wp:positionV>
                <wp:extent cx="5315585" cy="635"/>
                <wp:effectExtent l="635" t="14605" r="635" b="14605"/>
                <wp:wrapNone/>
                <wp:docPr id="2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659.05pt" to="424.85pt,659.05pt" ID="直线 8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32385</wp:posOffset>
                </wp:positionV>
                <wp:extent cx="2438400" cy="24320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;黑体" w:hAnsi="微软雅黑;黑体" w:eastAsia="微软雅黑;黑体" w:cs="微软雅黑;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4"/>
                                <w:szCs w:val="24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马云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如果你看了很多书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千万别告诉别人，告诉别人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别人就会不断考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诚信绝对不是一种销售，更不是一种高深空洞的理念，它是实实在在的言出必行、点点滴滴的细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什么是团队呢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?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团队就是不要让另外一个人失败，不要让团队任何一个人失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上世纪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年代挣钱靠勇气，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90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年代靠关系，现在必须靠知识能力！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bCs w:val="false"/>
                                <w:i w:val="false"/>
                                <w:color w:val="333333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1.5pt;mso-wrap-distance-left:9.05pt;mso-wrap-distance-right:9.05pt;mso-wrap-distance-top:0pt;mso-wrap-distance-bottom:0pt;margin-top:2.5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;黑体" w:hAnsi="微软雅黑;黑体" w:eastAsia="微软雅黑;黑体" w:cs="微软雅黑;黑体"/>
                          <w:sz w:val="24"/>
                          <w:szCs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4"/>
                          <w:szCs w:val="24"/>
                          <w:lang w:eastAsia="zh-CN"/>
                        </w:rPr>
                        <w:t>●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马云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sz w:val="24"/>
                          <w:szCs w:val="2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如果你看了很多书</w:t>
                      </w: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千万别告诉别人，告诉别人</w:t>
                      </w: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t>,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别人就会不断考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诚信绝对不是一种销售，更不是一种高深空洞的理念，它是实实在在的言出必行、点点滴滴的细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什么是团队呢</w:t>
                      </w: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?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团队就是不要让另外一个人失败，不要让团队任何一个人失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上世纪</w:t>
                      </w: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80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年代挣钱靠勇气，</w:t>
                      </w: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90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eastAsia="zh-CN"/>
                        </w:rPr>
                        <w:t>年代靠关系，现在必须靠知识能力！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微软雅黑;黑体" w:hAnsi="微软雅黑;黑体" w:eastAsia="微软雅黑;黑体" w:cs="微软雅黑;黑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;黑体" w:cs="微软雅黑;黑体" w:ascii="微软雅黑;黑体" w:hAnsi="微软雅黑;黑体"/>
                          <w:b w:val="false"/>
                          <w:bCs w:val="false"/>
                          <w:i w:val="false"/>
                          <w:color w:val="333333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2847340</wp:posOffset>
                </wp:positionV>
                <wp:extent cx="5924550" cy="25584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3616"/>
                              <w:gridCol w:w="2174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书  名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出 版 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性的弱点全集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哈尔滨出版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戴尔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卡耐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百年孤独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漓江出版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尔克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追风筝的人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海人民出版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卡勒德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胡赛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货币战争：真相与未来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夏出版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经济半小时》栏目组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习近平总书记系列讲话精神学习读本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共中央党校出版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书编写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茶与健康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世界图书出版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屠幼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数码摄影指南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金盾出版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包文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天学会心理调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法制出版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京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心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育婴员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海洋出版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书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语成语词典（世纪版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海教育出版社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永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01.45pt;mso-wrap-distance-left:9.05pt;mso-wrap-distance-right:9.05pt;mso-wrap-distance-top:0pt;mso-wrap-distance-bottom:0pt;margin-top:224.2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3616"/>
                        <w:gridCol w:w="2174"/>
                        <w:gridCol w:w="1710"/>
                      </w:tblGrid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书  名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出 版 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人性的弱点全集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哈尔滨出版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戴尔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卡耐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百年孤独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漓江出版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马尔克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追风筝的人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上海人民出版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卡勒德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胡赛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货币战争：真相与未来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华夏出版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《经济半小时》栏目组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习近平总书记系列讲话精神学习读本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中共中央党校出版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本书编写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茶与健康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世界图书出版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屠幼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数码摄影指南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金盾出版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包文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三天学会心理调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中国法制出版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京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心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育婴员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海洋出版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王书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汉语成语词典（世纪版）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上海教育出版社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宋永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5608955</wp:posOffset>
                </wp:positionV>
                <wp:extent cx="5534025" cy="35140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3631"/>
                              <w:gridCol w:w="2156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纸牌屋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百花洲文艺出版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迈克尔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道布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化苦旅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长江文艺出版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余秋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间都去哪儿了：我和老爸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家出版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萌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习近平关于实现中华民族伟大复兴的中国梦论述摘编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央文献出版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共中央文献研究室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党的群众路线教育实践活动实用手册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湖北教育出版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微信营销与运营：策略、方法、技巧与实践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冀连梅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中国人应该这样用药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江苏科学技术出版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冀连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论语诠解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航空工业出版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朝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党员干部党章读本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行政学院出版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书编写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党员干部的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群众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行政学院出版社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黄明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三明职业技术学院</w:t>
                            </w:r>
                            <w:r>
                              <w:rPr>
                                <w:lang w:eastAsia="zh-CN"/>
                              </w:rPr>
                              <w:t>图书馆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/>
                              <w:t>印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598-828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85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smzy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ts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@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.com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http://www.smvtc.com/tushuguan/index.as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276.7pt;mso-wrap-distance-left:9.05pt;mso-wrap-distance-right:9.05pt;mso-wrap-distance-top:0pt;mso-wrap-distance-bottom:0pt;margin-top:441.6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3631"/>
                        <w:gridCol w:w="2156"/>
                        <w:gridCol w:w="1725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eastAsia="zh-CN"/>
                              </w:rPr>
                              <w:t>版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eastAsia="zh-CN"/>
                              </w:rPr>
                              <w:t>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eastAsia="zh-CN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纸牌屋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百花洲文艺出版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迈克尔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道布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文化苦旅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长江文艺出版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余秋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时间都去哪儿了：我和老爸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作家出版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大萌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习近平关于实现中华民族伟大复兴的中国梦论述摘编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中央文献出版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中共中央文献研究室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党的群众路线教育实践活动实用手册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湖北教育出版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元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微信营销与运营：策略、方法、技巧与实践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王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冀连梅谈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中国人应该这样用药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江苏科学技术出版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冀连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论语诠解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航空工业出版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杨朝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党员干部党章读本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国家行政学院出版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本书编写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党员干部的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个群众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国家行政学院出版社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  <w:lang w:val="en-US" w:eastAsia="zh-CN"/>
                              </w:rPr>
                              <w:t>黄明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/>
                        <w:t>三明职业技术学院</w:t>
                      </w:r>
                      <w:r>
                        <w:rPr>
                          <w:lang w:eastAsia="zh-CN"/>
                        </w:rPr>
                        <w:t>图书馆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</w:t>
                      </w: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月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  <w:r>
                        <w:rPr/>
                        <w:t>印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电话：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0598-8282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857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邮箱：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smzy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tsg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@1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63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.com         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网址：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http://www.smvtc.com/tushuguan/index.as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;黑体" w:hAnsi="微软雅黑;黑体" w:eastAsia="微软雅黑;黑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微软雅黑;黑体" w:cs="Times New Roman" w:ascii="微软雅黑;黑体" w:hAnsi="微软雅黑;黑体"/>
          <w:b/>
          <w:bCs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7:00Z</dcterms:created>
  <dc:creator>huangshiyin</dc:creator>
  <dc:description/>
  <dc:language>en-US</dc:language>
  <cp:lastModifiedBy>Administrator</cp:lastModifiedBy>
  <dcterms:modified xsi:type="dcterms:W3CDTF">2014-04-15T01:37:55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