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专  业  技  术  人  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任职工作考核表</w:t>
      </w:r>
    </w:p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40"/>
        <w:jc w:val="center"/>
        <w:rPr/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年度）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5518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3.45pt" to="381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：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5365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2.25pt" to="381.7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</w:p>
    <w:p>
      <w:pPr>
        <w:pStyle w:val="Normal"/>
        <w:spacing w:lineRule="atLeast" w:line="0"/>
        <w:ind w:firstLine="1760"/>
        <w:rPr>
          <w:sz w:val="44"/>
          <w:szCs w:val="44"/>
        </w:rPr>
      </w:pPr>
      <w:r>
        <w:rPr>
          <w:sz w:val="44"/>
          <w:szCs w:val="44"/>
        </w:rPr>
        <w:t>聘任专业</w:t>
      </w:r>
    </w:p>
    <w:p>
      <w:pPr>
        <w:pStyle w:val="Normal"/>
        <w:spacing w:lineRule="atLeast" w:line="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29591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3pt" to="383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技术职务：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5092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0.1pt" to="383.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行政职务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表日期        年      月      日</w:t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eastAsia="楷体_GB2312"/>
          <w:spacing w:val="360"/>
          <w:sz w:val="44"/>
          <w:szCs w:val="44"/>
        </w:rPr>
        <w:t>三明市职改办</w:t>
      </w:r>
      <w:r>
        <w:rPr>
          <w:rFonts w:ascii="楷体_GB2312" w:hAnsi="楷体_GB2312" w:eastAsia="楷体_GB2312"/>
          <w:sz w:val="44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填  表  说  明</w:t>
      </w:r>
    </w:p>
    <w:p>
      <w:pPr>
        <w:pStyle w:val="Normal"/>
        <w:spacing w:lineRule="exact" w:line="720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eastAsia="方正小标宋简体;黑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一、本表由本人根据岗位职责和工作任务实际完成情况如实填写，要求简明、扼要、具体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、思想政治、岗位工作实绩包括政治态度、事业心、遵纪守法情况、团结协作精神、工作态度和工作作风及完成岗位目标情况等内容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、“自我评价”栏由本人在优秀、合格、不合格之后的（  ）内打“√”。</w:t>
      </w:r>
    </w:p>
    <w:p>
      <w:pPr>
        <w:pStyle w:val="Normal"/>
        <w:spacing w:lineRule="exact" w:line="720"/>
        <w:ind w:firstLine="900"/>
        <w:rPr/>
      </w:pPr>
      <w:r>
        <w:rPr>
          <w:rFonts w:ascii="宋体;SimSun" w:hAnsi="宋体;SimSun" w:cs="宋体;SimSun"/>
          <w:sz w:val="44"/>
          <w:szCs w:val="44"/>
        </w:rPr>
        <w:t>四、“单位领导意见”栏由聘任领导根据考评情况提出建议晋升、续聘、低聘或解聘意见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、是否要进行量化考核，由各单位根据实际情况自定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六、对专业技术人员在任职期间做出突出贡献的，应在综合评价评语中专项列出。</w:t>
      </w:r>
    </w:p>
    <w:p>
      <w:pPr>
        <w:pStyle w:val="Normal"/>
        <w:spacing w:lineRule="exact" w:line="720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、此表一式填写三份，一份存入本人档案，一份存入业务考核档案，一份存入主管部门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538"/>
        <w:gridCol w:w="1444"/>
        <w:gridCol w:w="351"/>
        <w:gridCol w:w="1616"/>
        <w:gridCol w:w="373"/>
        <w:gridCol w:w="704"/>
        <w:gridCol w:w="1636"/>
        <w:gridCol w:w="991"/>
        <w:gridCol w:w="1143"/>
        <w:gridCol w:w="26"/>
        <w:gridCol w:w="26"/>
      </w:tblGrid>
      <w:tr>
        <w:trPr>
          <w:trHeight w:val="76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    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期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时间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至    年  月  日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及等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交译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发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或 书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、发 表 或 交 流 情 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修 单 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内  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优秀（    ）      合格（    ）      不合格（    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评  意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  处  室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委员会（小组）审核意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评语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确定档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优秀、合格、不合格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“优秀”或“不合格”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组负责人（盖章）                年      月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行政领导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（    ）合格（    ）不合格（    ）      年      月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8:00Z</dcterms:created>
  <dc:creator>微软中国</dc:creator>
  <dc:description/>
  <cp:keywords/>
  <dc:language>en-US</dc:language>
  <cp:lastModifiedBy>微软用户</cp:lastModifiedBy>
  <cp:lastPrinted>2012-10-17T09:49:00Z</cp:lastPrinted>
  <dcterms:modified xsi:type="dcterms:W3CDTF">2015-07-01T02:57:00Z</dcterms:modified>
  <cp:revision>3</cp:revision>
  <dc:subject/>
  <dc:title>专  业  技  术  人  员</dc:title>
</cp:coreProperties>
</file>