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明职业技术学院“双师型”教师资格认定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教师教学单位：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填表日期：    年   月   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6"/>
        <w:gridCol w:w="358"/>
        <w:gridCol w:w="720"/>
        <w:gridCol w:w="182"/>
        <w:gridCol w:w="543"/>
        <w:gridCol w:w="177"/>
        <w:gridCol w:w="723"/>
        <w:gridCol w:w="897"/>
        <w:gridCol w:w="540"/>
        <w:gridCol w:w="902"/>
        <w:gridCol w:w="358"/>
        <w:gridCol w:w="720"/>
        <w:gridCol w:w="720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学习工作简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学习、工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</w:tr>
      <w:tr>
        <w:trPr>
          <w:trHeight w:val="24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材料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报条件，专业实践经历、承担实践教学任务与工作量、参与企业科研、培训等情况进行说明。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955</wp:posOffset>
                      </wp:positionV>
                      <wp:extent cx="49714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65pt" to="386.35pt,2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9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学术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填写，并附有关证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2:00Z</dcterms:created>
  <dc:creator>番茄花园</dc:creator>
  <dc:description/>
  <cp:keywords/>
  <dc:language>en-US</dc:language>
  <cp:lastModifiedBy>微软用户</cp:lastModifiedBy>
  <dcterms:modified xsi:type="dcterms:W3CDTF">2013-04-10T08:09:00Z</dcterms:modified>
  <cp:revision>4</cp:revision>
  <dc:subject/>
  <dc:title>附件：</dc:title>
</cp:coreProperties>
</file>