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合作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华文仿宋"/>
          <w:sz w:val="32"/>
          <w:szCs w:val="32"/>
          <w:lang w:val="en-US" w:eastAsia="en-US"/>
        </w:rPr>
      </w:pPr>
      <w:r>
        <w:rPr>
          <w:rFonts w:eastAsia="方正小标宋_GBK;方正小标宋简体" w:cs="华文仿宋" w:ascii="方正小标宋_GBK;方正小标宋简体" w:hAnsi="方正小标宋_GBK;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福建省教育厅关于加强我省学校师生因私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出国（出境）安全教育工作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240"/>
        <w:jc w:val="left"/>
        <w:rPr>
          <w:rFonts w:ascii="方正小标宋_GBK;方正小标宋简体" w:hAnsi="方正小标宋_GBK;方正小标宋简体" w:eastAsia="方正小标宋_GBK;方正小标宋简体" w:cs="宋体;SimSun"/>
          <w:sz w:val="44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sz w:val="44"/>
          <w:szCs w:val="36"/>
        </w:rPr>
      </w:r>
    </w:p>
    <w:p>
      <w:pPr>
        <w:pStyle w:val="Normal"/>
        <w:spacing w:lineRule="exact" w:line="580"/>
        <w:rPr/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高校，各县（市、区）教育局，平潭综合实验区教育局，省属中等职业学校、中小学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我省社会经济的发展，人民生活水平和质量越来越高，近年来越来越多的人因私出国（出境）参加团组旅游或自由行，甚至有学校学生报名参加留学中介服务机构组织的游学活动，在一定程度上扩大了旅游者的国际视野，提高了旅游者的整体素质和我省在境外的知名度。当前，世界形势复杂多变，境外许多国家和地区仍不太平，存在许多不稳定因素和安全隐患，对旅游者的生命和财产安全存在一定的威胁。为保障我省学校师生因私出国（出境）期间的人身和财产安全，增强我省学校师生因私出国（出境）的安全和文明意识，现就进一步加强我省学校师生因私出国（出境）安全教育宣传工作等</w:t>
      </w:r>
      <w:r>
        <w:rPr>
          <w:rFonts w:ascii="仿宋_GB2312" w:hAnsi="仿宋_GB2312" w:cs="仿宋" w:eastAsia="仿宋_GB2312"/>
          <w:sz w:val="32"/>
          <w:szCs w:val="32"/>
        </w:rPr>
        <w:t>有关事项通知如下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一、完善学校师生因私出国（出境）报备制度。</w:t>
      </w:r>
      <w:r>
        <w:rPr>
          <w:rFonts w:ascii="仿宋_GB2312" w:hAnsi="仿宋_GB2312" w:eastAsia="仿宋_GB2312"/>
          <w:sz w:val="32"/>
          <w:szCs w:val="32"/>
        </w:rPr>
        <w:t>原则上不鼓励学校组织教师和学生因私出国（出境），或者教师和学生单独因私出国（出境）。学校应建立对本校教师和学生因私出国（出境）的报备制度。学校教师因私出国（出境）应向学校人事部门书面报备；学生出国（出境）或参加留学中介服务机构组织的游学等活动，应通过其监护人向班主任（辅导员）进行书面报备，报备材料应建档备查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二、加强学校对出国（出境）的行前教育和培训。</w:t>
      </w:r>
      <w:r>
        <w:rPr>
          <w:rFonts w:ascii="仿宋_GB2312" w:hAnsi="仿宋_GB2312" w:cs="宋体;SimSun" w:eastAsia="仿宋_GB2312"/>
          <w:sz w:val="32"/>
          <w:szCs w:val="32"/>
        </w:rPr>
        <w:t>学校应将出国（出境）行前教育和培训工作融合到第二课堂中，可邀请熟悉外国环境的专家、学者定期以讲座形式进行宣传，做深做细做好师生出国（出境）的行前教育。从政治、法律、环境、生活、安全和学习等多方面加强培训和指导，让出国（出境）师生掌握如何处置出国（出境）期间的突发事件，确保发生突发事件时能够得到妥当处置，把突发事件可能导致人员伤亡、财产损失以及不良影响降到最低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三、增强学校师生出国（出境）安全意识。</w:t>
      </w:r>
      <w:r>
        <w:rPr>
          <w:rFonts w:ascii="仿宋_GB2312" w:hAnsi="仿宋_GB2312" w:cs="宋体;SimSun" w:eastAsia="仿宋_GB2312"/>
          <w:sz w:val="32"/>
          <w:szCs w:val="32"/>
        </w:rPr>
        <w:t>学校要建立宣传和教育的长效机制，加强对本校师生出国（出境）的安全意识教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应引导教师和学生在出国（出境）前及时登录外交部网站（</w:t>
      </w:r>
      <w:r>
        <w:rPr>
          <w:rFonts w:eastAsia="仿宋_GB2312" w:cs="宋体;SimSun" w:ascii="仿宋_GB2312" w:hAnsi="仿宋_GB2312"/>
          <w:sz w:val="32"/>
          <w:szCs w:val="32"/>
        </w:rPr>
        <w:t>http://www.fmprc.gov.cn</w:t>
      </w:r>
      <w:r>
        <w:rPr>
          <w:rFonts w:ascii="仿宋_GB2312" w:hAnsi="仿宋_GB2312" w:cs="宋体;SimSun" w:eastAsia="仿宋_GB2312"/>
          <w:sz w:val="32"/>
          <w:szCs w:val="32"/>
        </w:rPr>
        <w:t>）或福建省人民政府外事办公室网站（</w:t>
      </w:r>
      <w:r>
        <w:rPr>
          <w:rFonts w:eastAsia="仿宋_GB2312" w:cs="宋体;SimSun" w:ascii="仿宋_GB2312" w:hAnsi="仿宋_GB2312"/>
          <w:sz w:val="32"/>
          <w:szCs w:val="32"/>
        </w:rPr>
        <w:t>http://www.fjfao.gov.cn</w:t>
      </w:r>
      <w:r>
        <w:rPr>
          <w:rFonts w:ascii="仿宋_GB2312" w:hAnsi="仿宋_GB2312" w:cs="宋体;SimSun" w:eastAsia="仿宋_GB2312"/>
          <w:sz w:val="32"/>
          <w:szCs w:val="32"/>
        </w:rPr>
        <w:t>），查询并保存前往国（地区）的中国驻使领馆联系方式以及相关旅行提醒、警告等海外安全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出国（出境）的师生应切记外交部全球领事保护与服务应急呼叫中心热线号码</w:t>
      </w:r>
      <w:r>
        <w:rPr>
          <w:rFonts w:eastAsia="仿宋_GB2312" w:cs="宋体;SimSun" w:ascii="仿宋_GB2312" w:hAnsi="仿宋_GB2312"/>
          <w:sz w:val="32"/>
          <w:szCs w:val="32"/>
        </w:rPr>
        <w:t>+8610-12308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+8610-59913991</w:t>
      </w:r>
      <w:r>
        <w:rPr>
          <w:rFonts w:ascii="仿宋_GB2312" w:hAnsi="仿宋_GB2312" w:cs="宋体;SimSun" w:eastAsia="仿宋_GB2312"/>
          <w:sz w:val="32"/>
          <w:szCs w:val="32"/>
        </w:rPr>
        <w:t>，或关注领事直通车微信（微信号：</w:t>
      </w:r>
      <w:r>
        <w:rPr>
          <w:rFonts w:eastAsia="仿宋_GB2312" w:cs="宋体;SimSun" w:ascii="仿宋_GB2312" w:hAnsi="仿宋_GB2312"/>
          <w:sz w:val="32"/>
          <w:szCs w:val="32"/>
        </w:rPr>
        <w:t>LS12308</w:t>
      </w:r>
      <w:r>
        <w:rPr>
          <w:rFonts w:ascii="仿宋_GB2312" w:hAnsi="仿宋_GB2312" w:cs="宋体;SimSun" w:eastAsia="仿宋_GB2312"/>
          <w:sz w:val="32"/>
          <w:szCs w:val="32"/>
        </w:rPr>
        <w:t>）了解有关信息并与后台互动咨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出国（出境）的师生应全面收集前往国（地区）的法律法规、治安状况、风俗禁忌、气候条件、流行疫病等信息，并提前做好有效的预防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出国（出境）的师生应购买必要的保险，国外医药等费用普遍较高，建议根据自身经济条件，购买人身安全和医疗等方面的必要险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出国（出境）的师生应留下应急联系方式，向家人或朋友留下一份出行计划日程，约定好联络方式，并通过电话、网络等方式与家人或朋友保持联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出国（出境）的师生应复印护照、签证、身份证等重要证件，留存家中及随身携带，同时多准备护照相片若干，以备不时之需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四、增强学校师生出国（出境）文明出行意识。</w:t>
      </w:r>
      <w:r>
        <w:rPr>
          <w:rFonts w:ascii="仿宋_GB2312" w:hAnsi="仿宋_GB2312" w:cs="宋体;SimSun" w:eastAsia="仿宋_GB2312"/>
          <w:sz w:val="32"/>
          <w:szCs w:val="32"/>
        </w:rPr>
        <w:t>遵守前往国（地区）的法律规定，并尊重当地风俗习惯和宗教信仰，养成良好的文明出行习惯。如：不在公共场所大声喧哗，不随地吐痰、吸烟等，不要随意插队，不在景区刻画留言，不在禁止照相的地方照相，等等。要注意自身形象，文明参观，保持衣着得体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3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left="23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5" w:name="抄送"/>
      <w:r>
        <w:rPr>
          <w:rFonts w:ascii="仿宋_GB2312" w:hAnsi="仿宋_GB2312" w:cs="仿宋_GB2312" w:eastAsia="仿宋_GB2312"/>
          <w:sz w:val="28"/>
          <w:szCs w:val="28"/>
        </w:rPr>
        <w:t>省政府外事办</w:t>
      </w:r>
      <w:bookmarkEnd w:id="5"/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4:00Z</dcterms:created>
  <dc:creator>肖文测试</dc:creator>
  <dc:description/>
  <cp:keywords/>
  <dc:language>en-US</dc:language>
  <cp:lastModifiedBy>董林飞</cp:lastModifiedBy>
  <dcterms:modified xsi:type="dcterms:W3CDTF">2017-08-10T08:04:00Z</dcterms:modified>
  <cp:revision>2</cp:revision>
  <dc:subject/>
  <dc:title>福建省教育厅</dc:title>
</cp:coreProperties>
</file>