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Ccybt1"/>
          <w:sz w:val="36"/>
          <w:szCs w:val="36"/>
        </w:rPr>
        <w:t>三明职业技术学院</w:t>
      </w:r>
      <w:r>
        <w:rPr>
          <w:rStyle w:val="Ccybt1"/>
          <w:sz w:val="36"/>
          <w:szCs w:val="36"/>
        </w:rPr>
        <w:t>2014</w:t>
      </w:r>
      <w:r>
        <w:rPr>
          <w:rStyle w:val="Ccybt1"/>
          <w:sz w:val="36"/>
          <w:szCs w:val="36"/>
        </w:rPr>
        <w:t>年秋季各类别招生计划表</w:t>
      </w:r>
    </w:p>
    <w:p>
      <w:pPr>
        <w:pStyle w:val="Normal"/>
        <w:snapToGrid w:val="false"/>
        <w:rPr/>
      </w:pPr>
      <w:r>
        <w:rPr>
          <w:rStyle w:val="Ccybt1"/>
          <w:sz w:val="36"/>
          <w:szCs w:val="36"/>
        </w:rPr>
        <w:t>一、面向普通高考考生专科计划：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89"/>
        <w:gridCol w:w="1008"/>
        <w:gridCol w:w="770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889"/>
      </w:tblGrid>
      <w:tr>
        <w:trPr>
          <w:trHeight w:val="863" w:hRule="atLeast"/>
        </w:trPr>
        <w:tc>
          <w:tcPr>
            <w:tcW w:w="1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Style w:val="Ccybt1"/>
                <w:sz w:val="36"/>
                <w:szCs w:val="36"/>
              </w:rPr>
              <w:t>2014</w:t>
            </w:r>
            <w:r>
              <w:rPr>
                <w:rStyle w:val="Ccybt1"/>
                <w:sz w:val="36"/>
                <w:szCs w:val="36"/>
              </w:rPr>
              <w:t>年面向普通高考考生分省分专业招生计划表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类别小计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省份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70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广西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贵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云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类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7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类（含机械制造与自动化、数控技术、模具设计与制造、计算机辅助设计与制造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</w:tr>
      <w:tr>
        <w:trPr>
          <w:trHeight w:val="876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类（含纺织品检验与贸易、现代纺织技术、染织艺术设计专业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（印染产品检测与贸易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66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艺术设计（平面广告设计与制作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（注册会计师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（报关与理财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网络营销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71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营销策划与市场管理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（电商管理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（快递管理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（陆地港经营与管理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（物流规划与配送管理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星级酒店中层管理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工类小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7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类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类（含机械制造与自动化、数控技术、模具设计与制造、计算机辅助设计与制造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类（含纺织品检验与贸易、现代纺织技术、染织艺术设计专业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（印染产品检测与贸易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艺术设计（平面广告设计与制作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会计师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（报关与理财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网络营销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营销策划与市场管理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（电商管理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（快递管理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（陆地港经营与管理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66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（物流规划与配送管理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星级酒店中层管理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6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文史类小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5</w:t>
            </w:r>
          </w:p>
        </w:tc>
      </w:tr>
      <w:tr>
        <w:trPr>
          <w:trHeight w:val="4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艺术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美术理）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艺术设计（平面广告设计与制作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艺术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美术文）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艺术设计（平面广告设计与制作方向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类（美术）小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面向应届初中毕业生五年制大专招生计划：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76"/>
        <w:gridCol w:w="2320"/>
        <w:gridCol w:w="881"/>
        <w:gridCol w:w="693"/>
        <w:gridCol w:w="666"/>
        <w:gridCol w:w="666"/>
        <w:gridCol w:w="666"/>
        <w:gridCol w:w="666"/>
        <w:gridCol w:w="666"/>
        <w:gridCol w:w="746"/>
        <w:gridCol w:w="666"/>
        <w:gridCol w:w="666"/>
        <w:gridCol w:w="666"/>
        <w:gridCol w:w="1002"/>
      </w:tblGrid>
      <w:tr>
        <w:trPr>
          <w:trHeight w:val="498" w:hRule="atLeast"/>
        </w:trPr>
        <w:tc>
          <w:tcPr>
            <w:tcW w:w="1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Tahoma"/>
                <w:b/>
                <w:bCs/>
                <w:kern w:val="0"/>
                <w:sz w:val="36"/>
                <w:szCs w:val="36"/>
              </w:rPr>
              <w:t>年面向福建省五年制高职教育分地市分专业招生计划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kern w:val="0"/>
                <w:sz w:val="24"/>
              </w:rPr>
              <w:t>（招生对象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当年中考且成绩上线的应届初中毕业生，分别在各地市填报中考志愿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代码　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前三年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所在中职学校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分地市招生计划</w:t>
            </w:r>
          </w:p>
        </w:tc>
      </w:tr>
      <w:tr>
        <w:trPr>
          <w:trHeight w:val="29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福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厦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泉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漳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莆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龙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宁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动数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02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代纺织技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长乐职业中专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05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明工贸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02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明工贸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04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建筑设备工程技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明市农业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01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明市农业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02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明市农业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401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明职业中专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02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明职业中专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701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视觉传达艺术设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明职业中专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0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机辅助设计与制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尤溪职业中专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02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尤溪职业中专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01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02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01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染整技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02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面向应、往届初中毕业生普通中专招生计划：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608"/>
        <w:gridCol w:w="978"/>
        <w:gridCol w:w="1108"/>
        <w:gridCol w:w="929"/>
        <w:gridCol w:w="1156"/>
        <w:gridCol w:w="5117"/>
      </w:tblGrid>
      <w:tr>
        <w:trPr>
          <w:trHeight w:val="501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Style w:val="Ccybt1"/>
                <w:sz w:val="36"/>
                <w:szCs w:val="36"/>
              </w:rPr>
              <w:t>面向</w:t>
            </w:r>
            <w:r>
              <w:rPr>
                <w:rStyle w:val="Ccybt1"/>
                <w:sz w:val="36"/>
                <w:szCs w:val="36"/>
              </w:rPr>
              <w:t>应、往届初中毕业生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6"/>
                <w:szCs w:val="36"/>
              </w:rPr>
              <w:t>普通中专招生计划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Cs/>
                <w:kern w:val="0"/>
                <w:sz w:val="24"/>
              </w:rPr>
              <w:t>（编码仅用于三明市应届中考考生志愿填报，其他同学可来信、来电或直接到校报名）</w:t>
            </w:r>
          </w:p>
        </w:tc>
      </w:tr>
      <w:tr>
        <w:trPr>
          <w:trHeight w:val="6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及专业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对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专业编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（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费标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（学年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明</w:t>
            </w:r>
          </w:p>
        </w:tc>
      </w:tr>
      <w:tr>
        <w:trPr>
          <w:trHeight w:val="4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明职业技术学院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往届毕业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B00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就读学生均享受免学费和助学金政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条件的毕业生可申请升入我院继续就读大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理专业中专阶段分别安排在尤溪、沙县、大田、永安、宁化等卫校教学点。</w:t>
            </w:r>
          </w:p>
        </w:tc>
      </w:tr>
      <w:tr>
        <w:trPr>
          <w:trHeight w:val="3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学费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整技术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3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学费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技术与营销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学费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技术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3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学费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3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学费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四、招生咨询联系方式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2"/>
      </w:tblGrid>
      <w:tr>
        <w:trPr>
          <w:trHeight w:val="1907" w:hRule="atLeast"/>
        </w:trPr>
        <w:tc>
          <w:tcPr>
            <w:tcW w:w="1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校  址：三明市梅列区高岩路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原三明师范学校旧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邮  编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65000</w:t>
              <w:br/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  话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598-828267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282357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28837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校园网：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http://www.smvtc.com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ybt1">
    <w:name w:val="ccyb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20:00Z</dcterms:created>
  <dc:creator>MC SYSTEM</dc:creator>
  <dc:description/>
  <cp:keywords/>
  <dc:language>en-US</dc:language>
  <cp:lastModifiedBy>MC SYSTEM</cp:lastModifiedBy>
  <dcterms:modified xsi:type="dcterms:W3CDTF">2014-06-10T01:14:00Z</dcterms:modified>
  <cp:revision>6</cp:revision>
  <dc:subject/>
  <dc:title>三明职业技术学院2014年秋季各类别招生计划总表</dc:title>
</cp:coreProperties>
</file>