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6"/>
          <w:szCs w:val="36"/>
        </w:rPr>
        <w:t>机关事业单位工勤人员技能等级考核工种分类收费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5"/>
        <w:gridCol w:w="1241"/>
        <w:gridCol w:w="7419"/>
      </w:tblGrid>
      <w:tr>
        <w:trPr>
          <w:trHeight w:val="3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技能鉴定费标准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  种  分  类</w:t>
            </w:r>
          </w:p>
        </w:tc>
      </w:tr>
      <w:tr>
        <w:trPr>
          <w:trHeight w:val="38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汽车驾驶员、汽车维修工、公路养护工、船舶驾驶员、船舶水手、船舶轮机（电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农业机械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铸造工、电焊工、机械技术工、热处理工、维修电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式烹饪师、中式面点师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水利工程运行维护工、水文勘测工、水利泵站闸门运行工、水土保持工、水利电力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锅炉工、电梯维修工</w:t>
            </w:r>
          </w:p>
        </w:tc>
      </w:tr>
      <w:tr>
        <w:trPr>
          <w:trHeight w:val="3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养路机械操作工、公路工程测量工、公路收费及监控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造营林工、木材检验员、林业检查员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短波机务员、广播电视制播机务员、广播电视传输发射机务员、有线广播电视机务员、放映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计量检定工、产品质量检验工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钻探工、样品备制工、物探工、地质测量工、水文、工程地质工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建筑工、园林工、观赏动物饲养工、下水道工、描图工、泵站操作工、水处理工、水质检验工、管道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航空摄影测量工、工程测量工、地形测量工、地图制图工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护理工、防疫员、妇幼保健员、检验员、医学影像技术工、医疗器械维修员、消毒员、口腔修复工、西药药剂员、中药药剂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海水养殖工、淡水养殖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环境监测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印刷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美工（装饰美工）、图书资料技术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畜牧兽医工</w:t>
            </w:r>
          </w:p>
          <w:p>
            <w:pPr>
              <w:pStyle w:val="Normal"/>
              <w:widowControl/>
              <w:spacing w:lineRule="atLeast" w:line="240"/>
              <w:ind w:left="480" w:hanging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殡葬服务工、遗体火化工、遗体防腐工、遗体整容工、墓地管理员、孤残儿童护理员、养老护理员、假肢制作装配工、矫形器制作装配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内看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保育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图书发行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场地工</w:t>
            </w:r>
          </w:p>
          <w:p>
            <w:pPr>
              <w:pStyle w:val="Normal"/>
              <w:widowControl/>
              <w:spacing w:lineRule="atLeast" w:line="240"/>
              <w:ind w:left="480" w:hanging="4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统计员、计算机操作员、摄影师、财务会计员、行政事务人员、城市管理人员、机务员、话务员</w:t>
            </w:r>
          </w:p>
        </w:tc>
      </w:tr>
      <w:tr>
        <w:trPr>
          <w:trHeight w:val="14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茶果工、农艺工、食用菌生产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商品购销保管员、枪械保管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客房服务员、餐厅服务员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4500"/>
        <w:gridCol w:w="2340"/>
      </w:tblGrid>
      <w:tr>
        <w:trPr>
          <w:trHeight w:val="468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6"/>
              </w:rPr>
              <w:t>年机关事业单位工勤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6"/>
              </w:rPr>
              <w:t>技能等级考核工种等级及教材目录</w:t>
            </w:r>
          </w:p>
        </w:tc>
      </w:tr>
      <w:tr>
        <w:trPr>
          <w:trHeight w:val="466" w:hRule="atLeast"/>
        </w:trPr>
        <w:tc>
          <w:tcPr>
            <w:tcW w:w="2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 公   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考核用书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课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公共课程》省工考办组织编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578" w:hRule="atLeast"/>
        </w:trPr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 交    通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考核用书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8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驾驶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汽车驾驶员》全国部分省区机关事业单位技能人才岗位考核培训教材编写委员会、高玉厚主编和《中华人民共和国道路交通安全法与实施条例》（新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汽车维修工（基础知识）第二版》中国就业培训技术指导中心组织编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</w:rPr>
              <w:t>《汽车维修工（初、中、高、技）第二版》中国就业培训技术指导中心组织编写共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81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3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路养护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公路养护工（初、中、高）》交通运输部职业技能鉴定指导中心组织编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级</w:t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公路工程养护技术》全国交通技师培训教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技师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养路机械操作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养路机械操作工》省工考办组织编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路工程测量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公路工程测量工》省工考办组织编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船舶驾驶员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船舶轮机工》省工考办组织编写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船舶水手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船舶轮机（电工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路收费及监控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公路收费及监控员》交通运输部职业技能鉴定指导中心组织编写、周以德主编  分初、中、高、技共四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林    业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考核用书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5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造营林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造营林工》《造营林技师补充复习资料》省工考办组织编写共两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8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木材检验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木材检验工（上、下）》、《木材检验工技师补充复习资料》福建省木材检验技术协会编写共三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8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业检查员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林业检查监督概论》、《林业检查员技师补充复习资料》福建生态工程职业技术学院组织编写共两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广播电视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指定考核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8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播电视制播机务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广播电视制作与播控技术》省工考办组织编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</w:rPr>
              <w:t>广播电视传输发射机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广播与电视传输发射技术》省工考办组织编写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4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24"/>
              </w:rPr>
              <w:t>中短波机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线广播电视机务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有线电视与卫星传输技术》省工考办组织编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8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放映员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数字电影放映技术》、《数字电影放映技术与管理》邱正选执行主编，河海大学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①放映员从文化行业调整到广播电视行业，并增设技师等级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水利水电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考核用书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24"/>
              </w:rPr>
              <w:t>水文勘测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</w:rPr>
              <w:t>《水文勘测工》牛占主编，黄河水利出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工程运行维护工①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水利工程概论》杨革主编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泵站闸门运行工②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24"/>
              </w:rPr>
              <w:t>水土保持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②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利电力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《变电检修工》 刘清汉主编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说明：①原水利工分解为水文勘测工和水利工程运行维护工，原报考水利工的人员可根据岗位实际情况选择合适工种申报</w:t>
            </w:r>
          </w:p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闸门水保工分解为水利泵站闸门运行工和水土保持工，原报考闸门水保工的人员可根据岗位实际情况选择合适工种申报</w:t>
            </w:r>
          </w:p>
        </w:tc>
      </w:tr>
      <w:tr>
        <w:trPr>
          <w:trHeight w:val="600" w:hRule="atLeast"/>
        </w:trPr>
        <w:tc>
          <w:tcPr>
            <w:tcW w:w="70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质量技术监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考核用书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量检定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二级注册计量师基础知识及专业实务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产品质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检验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</w:rPr>
              <w:t>《化学检验工》化学工业职业技能鉴定指导中心编写、徐科主编分初、中、高、技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锅炉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工业锅炉司炉教程（第二版）》国家质量监督检验检疫局审定教材、鹿道智主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梯维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操作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电梯运行与管理》福建省劳安特种设备职业培训中心、陈正植、张元榕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地质矿产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考核用书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钻探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固体矿产钻探工》、《固体矿产钻探工习题集》、《地勘钻探工（国家职业标准）》国土资源部人力资源开发中心组织编写、王殿琦、王浩主编和《地勘钻探技师培训教材》共四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样品备制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样品备制工》、《样品备制工习题集》、《样品备制工（国家职业标准）》国土资源部人力资源开发中心组织编写、王殿琦、李云飞主编共三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物探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物探工》、《物探工习题集》、《物探工（国家职业标准）》国土资源部人力资源开发中心组织编写、王殿琦、李云飞主编共三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测量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地质测量工》、《地质测量工习题集》、《地质测量工（国家职业标准）》国土资源部人力资源开发中心组织编写、王殿琦、李云飞主编共三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文、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质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水文地质工》、《水文地质工（国家职业标准）》国土资源部人力资源开发中心组织编写、王殿琦、李云飞主编共两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</w:t>
            </w:r>
          </w:p>
        </w:tc>
      </w:tr>
      <w:tr>
        <w:trPr>
          <w:trHeight w:val="447" w:hRule="atLeast"/>
        </w:trPr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、农  业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考核用书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适用等级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茶果工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茶果工》全国部分省区机关事业单位技能人才岗位考核培训教材编写委员会、郭玉琼等主编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艺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农艺工》全国部分省区机关事业单位技能人才岗位考核培训教材编写委员会、庆宝华等主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畜牧兽医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畜牧兽医工》全国部分省区机关事业单位技能人才岗位考核培训教材编写委员会、李国平主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业机械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农业机械工》全国部分省区机关事业单位技能人才岗位考核培训教材编写委员会、方文熙等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24"/>
              </w:rPr>
              <w:t>食用菌生产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《食用菌生产工》全国部分省区机关事业单位技能人才岗位考核培训教材编写委员会、朱坚主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初、中、高、技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3:00Z</dcterms:created>
  <dc:creator>微软用户</dc:creator>
  <dc:description/>
  <cp:keywords/>
  <dc:language>en-US</dc:language>
  <cp:lastModifiedBy>微软用户</cp:lastModifiedBy>
  <dcterms:modified xsi:type="dcterms:W3CDTF">2013-04-15T03:35:00Z</dcterms:modified>
  <cp:revision>2</cp:revision>
  <dc:subject/>
  <dc:title>附表1</dc:title>
</cp:coreProperties>
</file>