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瀹嬩綋;宋体" w:hAnsi="瀹嬩綋;宋体" w:eastAsia="瀹嬩綋;宋体"/>
          <w:b/>
          <w:b/>
          <w:bCs/>
          <w:color w:val="333333"/>
          <w:sz w:val="30"/>
          <w:szCs w:val="30"/>
        </w:rPr>
      </w:pPr>
      <w:r>
        <w:rPr>
          <w:rFonts w:ascii="瀹嬩綋;宋体" w:hAnsi="瀹嬩綋;宋体" w:eastAsia="瀹嬩綋;宋体"/>
          <w:b/>
          <w:bCs/>
          <w:color w:val="333333"/>
          <w:sz w:val="30"/>
          <w:szCs w:val="30"/>
        </w:rPr>
        <w:t>关于协助中央媒体做好全国教书育人楷模推选工作的通知</w:t>
      </w:r>
    </w:p>
    <w:p>
      <w:pPr>
        <w:pStyle w:val="Normal"/>
        <w:widowControl/>
        <w:snapToGrid w:val="false"/>
        <w:spacing w:lineRule="exact" w:line="540" w:before="280" w:after="280"/>
        <w:ind w:firstLine="52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color w:val="333333"/>
          <w:kern w:val="0"/>
          <w:sz w:val="30"/>
          <w:szCs w:val="30"/>
        </w:rPr>
        <w:t>教师司函〔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35</w:t>
      </w:r>
      <w:r>
        <w:rPr>
          <w:rFonts w:cs="宋体;SimSun" w:eastAsia="仿宋_GB2312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为贯彻落实党的十八大精神，组织好第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个教师节的宣传庆祝活动，增强广大教师教书育人的荣誉感和责任感，人民日报、光明日报和中央电视台等中央新闻媒体将联合我部，在教师节前组织开展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年度全国教书育人楷模推选活动。现将有关事项通知如下：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推选范围和条件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推选范围：在教书育人方面作出突出贡献、曾获得过省部级（含）以上荣誉称号的各级各类学校教师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推荐人选的基本条件：忠诚于党和人民的教育事业，全面贯彻党的教育方针，政治坚定，师德高尚，业务精湛，教书育人成绩显著、贡献突出，事迹感人，享有很高社会声誉，具有重要影响力，人民群众公认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推选名额和时间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每省（自治区、直辖市）及新疆生产建设兵团各推荐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名全国教书育人楷模候选人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请于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年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月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日前将推荐报告及候选人材料报送至活动组委会（材料有关要求见附件）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推选流程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各省级教育行政部门发动各级各类学校积极参与此次推选活动，自下而上、逐级推选。经汇总分析后，确定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名全国教书育人楷模候选人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中央媒体公布候选人先进事迹，社会公众通过相关网络媒体、报纸进行投票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各级各类学校要通过报纸、电视、网络、手机短信、微博以及校园网、校报等媒体平台，大力宣传候选人先进事迹，引导师生员工、家长、社会各界参与投票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中央媒体、专家学者、历届全国教书育人楷模代表等组成推选委员会，根据投票结果和实际情况，推选出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名全国教书育人楷模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四、推选要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要坚持以师德表现、工作实绩与贡献作为衡量标准，严格把关，优中选优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要以事迹为基础，统筹兼顾各级各类学校教师，包括民办学校教师和高校长期聘任的外籍教师，重点是在条件艰苦的农村地区、边远地区、少数民族地区教育教学一线做出突出贡献的优秀教师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要主动配合中央媒体，创新活动形式，增强社会公众参与度，大力宣传广大优秀教师的先进事迹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活动组委会办公室联系人：朱倬然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 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潘靓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联系电话：（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01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）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66097046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、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66020522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（传真）</w:t>
      </w:r>
    </w:p>
    <w:p>
      <w:pPr>
        <w:pStyle w:val="Normal"/>
        <w:widowControl/>
        <w:snapToGrid w:val="false"/>
        <w:spacing w:lineRule="exact" w:line="540" w:before="280" w:after="280"/>
        <w:ind w:left="2101" w:hanging="15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通讯地址：北京市西单大木仓胡同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5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号教师工作司（邮编：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00816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40" w:before="280" w:after="280"/>
        <w:ind w:left="601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方正仿宋_GBK;宋体" w:cs="宋体;SimSun" w:ascii="宋体;SimSun" w:hAnsi="宋体;SimSun"/>
            <w:color w:val="333333"/>
            <w:kern w:val="0"/>
            <w:sz w:val="18"/>
          </w:rPr>
          <w:t>shide@moe.edu.cn</w:t>
        </w:r>
      </w:hyperlink>
    </w:p>
    <w:p>
      <w:pPr>
        <w:pStyle w:val="Normal"/>
        <w:widowControl/>
        <w:snapToGrid w:val="false"/>
        <w:spacing w:lineRule="exact" w:line="540" w:before="280" w:after="280"/>
        <w:ind w:left="601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附件：报送材料有关要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540" w:before="280" w:after="280"/>
        <w:ind w:firstLine="345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全国教书育人楷模推选活动组委会</w:t>
      </w:r>
    </w:p>
    <w:p>
      <w:pPr>
        <w:pStyle w:val="Normal"/>
        <w:widowControl/>
        <w:snapToGrid w:val="false"/>
        <w:spacing w:lineRule="exact" w:line="540" w:before="280" w:after="280"/>
        <w:ind w:firstLine="51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（代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年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月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3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360" w:before="280" w:after="280"/>
        <w:rPr>
          <w:rFonts w:ascii="瀹嬩綋;宋体" w:hAnsi="瀹嬩綋;宋体" w:eastAsia="瀹嬩綋;宋体" w:cs="宋体;SimSun"/>
          <w:color w:val="333333"/>
          <w:kern w:val="0"/>
          <w:sz w:val="20"/>
          <w:szCs w:val="20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5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附件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5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36"/>
        </w:rPr>
        <w:t>报送材料有关要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方正仿宋_GBK;宋体"/>
          <w:color w:val="333333"/>
          <w:kern w:val="0"/>
          <w:sz w:val="30"/>
          <w:szCs w:val="30"/>
        </w:rPr>
        <w:t>根据活动进度，请务必于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月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日前将下列材料送至活动组委会办公室，并同时发送电子文档。具体材料为：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推选工作情况报告一份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推荐人选彩色照片电子版。要求头部占照片尺寸的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／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，无斑点、瑕疵、印墨缺陷，照片尺寸为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20*24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像素以上，大小为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100-500K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之间，格式为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jpg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，文件名为</w:t>
      </w:r>
      <w:r>
        <w:rPr>
          <w:rFonts w:ascii="宋体;SimSun" w:hAnsi="宋体;SimSun" w:cs="宋体;SimSun" w:eastAsia="方正仿宋_GBK;宋体"/>
          <w:color w:val="333333"/>
          <w:kern w:val="0"/>
          <w:sz w:val="30"/>
          <w:szCs w:val="30"/>
        </w:rPr>
        <w:t>“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姓名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-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省份</w:t>
      </w:r>
      <w:r>
        <w:rPr>
          <w:rFonts w:ascii="宋体;SimSun" w:hAnsi="宋体;SimSun" w:cs="宋体;SimSun" w:eastAsia="方正仿宋_GBK;宋体"/>
          <w:color w:val="333333"/>
          <w:kern w:val="0"/>
          <w:sz w:val="30"/>
          <w:szCs w:val="30"/>
        </w:rPr>
        <w:t>”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。同时，请提供彩色工作照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-5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张（电子版）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推荐人选简要事迹材料。对推荐人选教书育人、为人师表的主要事迹进行概括，字数在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300-40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字，要求文字简洁、事迹突出、人物特征鲜明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推荐人选先进事迹材料。详细介绍推荐人选的先进事迹，要有细节，有生动感人的具体事例，要求字数在</w:t>
      </w:r>
      <w:r>
        <w:rPr>
          <w:rFonts w:eastAsia="方正仿宋_GBK;宋体" w:cs="宋体;SimSun" w:ascii="宋体;SimSun" w:hAnsi="宋体;SimSun"/>
          <w:color w:val="333333"/>
          <w:kern w:val="0"/>
          <w:sz w:val="30"/>
          <w:szCs w:val="30"/>
        </w:rPr>
        <w:t>5000</w:t>
      </w:r>
      <w:r>
        <w:rPr>
          <w:rFonts w:cs="宋体;SimSun" w:eastAsia="方正仿宋_GBK;宋体"/>
          <w:color w:val="333333"/>
          <w:kern w:val="0"/>
          <w:sz w:val="30"/>
          <w:szCs w:val="30"/>
        </w:rPr>
        <w:t>字以内，内容准确、生动翔实，感染力强，充分体现先进性、时代性和典型性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e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16:00Z</dcterms:created>
  <dc:creator>微软用户</dc:creator>
  <dc:description/>
  <cp:keywords/>
  <dc:language>en-US</dc:language>
  <cp:lastModifiedBy>微软用户</cp:lastModifiedBy>
  <dcterms:modified xsi:type="dcterms:W3CDTF">2014-05-28T00:17:00Z</dcterms:modified>
  <cp:revision>1</cp:revision>
  <dc:subject/>
  <dc:title>关于协助中央媒体做好全国教书育人楷模推选工作的通知</dc:title>
</cp:coreProperties>
</file>