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color w:val="FF0000"/>
                <w:spacing w:val="-48"/>
                <w:w w:val="85"/>
                <w:sz w:val="96"/>
                <w:szCs w:val="96"/>
              </w:rPr>
            </w:pPr>
            <w:r>
              <w:rPr>
                <w:rFonts w:ascii="宋体;SimSun" w:hAnsi="宋体;SimSun" w:cs="宋体;SimSun"/>
                <w:color w:val="FF0000"/>
                <w:spacing w:val="-48"/>
                <w:w w:val="85"/>
                <w:sz w:val="96"/>
                <w:szCs w:val="96"/>
              </w:rPr>
              <w:t>福建省教育厅办公室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闽教办人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31.95pt,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关于做好</w:t>
      </w: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  <w:t>2013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年秋季我省高等学校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教师资格认定工作的通知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Arial"/>
          <w:b/>
          <w:b/>
          <w:bCs/>
          <w:color w:val="333333"/>
          <w:kern w:val="0"/>
          <w:sz w:val="44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做好今年下半年我省高等学校教师资格认定工作，现将有关事项通知如下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申请认定对象、提交的材料、主要程序等仍按《关于开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春季我省高等学校教师资格认定工作的通知》（闽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教办人〔</w:t>
      </w: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号）执行（此文可在省教育厅网站查询，网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spacing w:val="-10"/>
            <w:kern w:val="0"/>
            <w:sz w:val="32"/>
            <w:szCs w:val="32"/>
          </w:rPr>
          <w:t>http://www.fjedu.gov.cn/html/2013/05/07/379_130921.ht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ml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时间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人员网上报名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逾期不再补报，未网上报名的不受理其教师资格认定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教学基本素质和能力测试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我厅委托福建省高等学校师资培训中心（以下简称“高师中心”）组织，各校应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参加测试人员名单报高师中心，测试工作具体安排由高师中心另行通知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校组织体检及预审申报材料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各高校自行组织申请人员进行体检，并对照申请材料清单按顺序整理汇总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场受理申报材料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现场受理地点设在高师中心，各高校报送材料时间安排另行通知。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定与颁发证书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中下旬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620"/>
        <w:ind w:firstLine="6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教师资格是高校教师职称评聘的重要前提，未聘教师尤其是新招年轻教师关注度高，各高等学校接到本通知后，要及时将网上申报方式、时间及相关要求告知所有符合条件的申请人员。各高校要严格按照《教师资格条例》等有关法律法规和我省教师资格认定的政策，对申请对象、范围和材料进行严格把关，严禁为不符合条件的申请人员提供虚假证明或材料。负责教师资格认定工作人员要熟悉网上报名系统的使用，认真做好本校申请人员网上申报及申请认定过程中的指导工作，确保此项工作顺利完成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工作中有何问题和建议，请及时与我厅人事处或高师中心联系。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联系人：省教育厅人事处  许四清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1-8709128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78469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电子邮箱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xsq067@163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联系人：高师中心陈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电话</w:t>
      </w:r>
      <w:r>
        <w:rPr>
          <w:rFonts w:eastAsia="仿宋_GB2312" w:cs="Arial" w:ascii="仿宋_GB2312" w:hAnsi="仿宋_GB2312"/>
          <w:kern w:val="0"/>
          <w:sz w:val="32"/>
          <w:szCs w:val="32"/>
        </w:rPr>
        <w:t>:0591-8344049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含传真）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电子邮箱：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gszx@fjnu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教师资格申请人员网上报名方式及现场确认安排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福建省教育厅办公室</w:t>
      </w:r>
    </w:p>
    <w:p>
      <w:pPr>
        <w:pStyle w:val="Normal"/>
        <w:widowControl/>
        <w:spacing w:lineRule="exact" w:line="620"/>
        <w:ind w:right="160" w:firstLine="645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645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982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960" w:right="-154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教育部教师资格认定指导中心，福建省高等学校师资培</w:t>
            </w:r>
          </w:p>
          <w:p>
            <w:pPr>
              <w:pStyle w:val="Normal"/>
              <w:spacing w:lineRule="exact" w:line="460"/>
              <w:ind w:left="958"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训中心</w:t>
            </w:r>
          </w:p>
        </w:tc>
      </w:tr>
      <w:tr>
        <w:trPr>
          <w:trHeight w:val="499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教师资格申请人员网上报名方式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及现场确认安排</w:t>
      </w:r>
    </w:p>
    <w:p>
      <w:pPr>
        <w:pStyle w:val="Normal"/>
        <w:widowControl/>
        <w:shd w:fill="FFFFFF" w:val="clear"/>
        <w:spacing w:lineRule="exact" w:line="380"/>
        <w:ind w:firstLine="60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、网报地址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教师资格认定申请报名唯一指定的官方网站是中国教师资格网，网址是</w:t>
      </w:r>
      <w:r>
        <w:rPr>
          <w:rFonts w:eastAsia="仿宋_GB2312" w:cs="Arial" w:ascii="仿宋_GB2312" w:hAnsi="仿宋_GB2312"/>
          <w:kern w:val="0"/>
          <w:sz w:val="30"/>
          <w:szCs w:val="30"/>
        </w:rPr>
        <w:t>http://www.jszg.edu.cn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网报时间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秋季我省高校教师资格认定申请网上报名时间为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～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逾期不再补报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三、申报流程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一步申报人必读”：页面显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秒后，“下一步”按钮才激活可用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四步选择确认点”。</w:t>
      </w:r>
    </w:p>
    <w:p>
      <w:pPr>
        <w:pStyle w:val="Normal"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五步阅读注意事项”。</w:t>
      </w:r>
    </w:p>
    <w:p>
      <w:pPr>
        <w:pStyle w:val="Normal"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申请信息提交成功后，系统进入申报第八步。如果提交申请信息时有信息项填写错误，系统将弹出相应的错误提示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四、现场确认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确认时间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～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（各高校报送时间安排另行通知）；</w:t>
      </w:r>
    </w:p>
    <w:p>
      <w:pPr>
        <w:pStyle w:val="Normal"/>
        <w:spacing w:lineRule="exact" w:line="4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确认地点：福建省高等学校师资培训中心（福州市仓山区对湖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html/2013/05/07/379_130921.html" TargetMode="External"/><Relationship Id="rId3" Type="http://schemas.openxmlformats.org/officeDocument/2006/relationships/hyperlink" Target="mailto:xsq067@163.com" TargetMode="External"/><Relationship Id="rId4" Type="http://schemas.openxmlformats.org/officeDocument/2006/relationships/hyperlink" Target="mailto:gszx@fjn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2:00Z</dcterms:created>
  <dc:creator>hp</dc:creator>
  <dc:description/>
  <cp:keywords/>
  <dc:language>en-US</dc:language>
  <cp:lastModifiedBy>hp</cp:lastModifiedBy>
  <cp:lastPrinted>2013-09-25T16:29:00Z</cp:lastPrinted>
  <dcterms:modified xsi:type="dcterms:W3CDTF">2013-09-25T09:43:00Z</dcterms:modified>
  <cp:revision>21</cp:revision>
  <dc:subject/>
  <dc:title>关于开展2013年秋季我省高等学校教师资格认定工作的通知</dc:title>
</cp:coreProperties>
</file>