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院参赛队荣获全省职业院校企业沙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模拟经营技能大赛二等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在福建省商业高等专科学校举行的福建省职业院校技能大赛（高职组）企业沙盘模拟经营竞赛项目中，我院经济与管理系派出的参赛队，与我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家高职高专院校的参赛选手同台竞技，经过两天的激烈角逐，我院参赛队脱颖而出，荣获二等奖（第四名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院参赛队由经管系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会电吕潇威，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市场营销张胜军，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国贸吴毅明，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高职注会叶燕华，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会计实务陈锦书五位同学组成，蔡维灿、刘思诸、李献瑞三位老师指导带队。我院在较短的时间组队出征就喜获丰收，是参赛队员刻苦钻研，指导老师悉心指导，学院高度重视学生职业技能的培养结出的丰硕成果。（经管系、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19:00Z</dcterms:created>
  <dc:creator>雨林木风</dc:creator>
  <dc:description/>
  <cp:keywords/>
  <dc:language>en-US</dc:language>
  <cp:lastModifiedBy>雨林木风</cp:lastModifiedBy>
  <cp:lastPrinted>2010-04-15T09:43:00Z</cp:lastPrinted>
  <dcterms:modified xsi:type="dcterms:W3CDTF">2010-04-15T02:11:00Z</dcterms:modified>
  <cp:revision>3</cp:revision>
  <dc:subject/>
  <dc:title>我院参赛队荣获全省职业院校企业沙盘</dc:title>
</cp:coreProperties>
</file>