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教师教辅人员岗位信息表（系部或教辅单位用）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035"/>
        <w:gridCol w:w="2725"/>
        <w:gridCol w:w="1055"/>
        <w:gridCol w:w="661"/>
        <w:gridCol w:w="798"/>
        <w:gridCol w:w="1781"/>
        <w:gridCol w:w="1280"/>
        <w:gridCol w:w="1260"/>
        <w:gridCol w:w="1714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管理人员岗位信息表</w:t>
      </w:r>
      <w:r>
        <w:rPr/>
        <w:t>（职能部门用）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035"/>
        <w:gridCol w:w="2725"/>
        <w:gridCol w:w="1055"/>
        <w:gridCol w:w="661"/>
        <w:gridCol w:w="798"/>
        <w:gridCol w:w="1781"/>
        <w:gridCol w:w="1280"/>
        <w:gridCol w:w="1260"/>
        <w:gridCol w:w="1714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辅导员岗位信息表</w:t>
      </w:r>
      <w:r>
        <w:rPr/>
        <w:t>（学生处用）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035"/>
        <w:gridCol w:w="2725"/>
        <w:gridCol w:w="1055"/>
        <w:gridCol w:w="661"/>
        <w:gridCol w:w="798"/>
        <w:gridCol w:w="1781"/>
        <w:gridCol w:w="1280"/>
        <w:gridCol w:w="1260"/>
        <w:gridCol w:w="1714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分管领导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ybt1">
    <w:name w:val="ccybt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1:00Z</dcterms:created>
  <dc:creator>雨林木风</dc:creator>
  <dc:description/>
  <cp:keywords/>
  <dc:language>en-US</dc:language>
  <cp:lastModifiedBy>MC SYSTEM</cp:lastModifiedBy>
  <cp:lastPrinted>2011-10-21T08:35:00Z</cp:lastPrinted>
  <dcterms:modified xsi:type="dcterms:W3CDTF">2012-10-29T02:41:00Z</dcterms:modified>
  <cp:revision>2</cp:revision>
  <dc:subject/>
  <dc:title>关于申报二0一二年公开招聘工作人员需求计划的通知</dc:title>
</cp:coreProperties>
</file>