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明医学科技职业学院教职员工外出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填表日期：  年  月 日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08"/>
        <w:gridCol w:w="1260"/>
        <w:gridCol w:w="137"/>
        <w:gridCol w:w="1543"/>
        <w:gridCol w:w="518"/>
        <w:gridCol w:w="322"/>
        <w:gridCol w:w="2745"/>
      </w:tblGrid>
      <w:tr>
        <w:trPr>
          <w:trHeight w:val="5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姓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时间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地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事由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联系人及联系电话）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期间工作安排情况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代本人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的同志姓名及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委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党委书记审签，同时向校长报告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系）、各部门党政负责人外出由挂点或分管的校领导审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教职员工外出由本院（系）、本部门主要领导审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科级以上领导干部报告表交党工部备案，其他人员由本单位备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可到校园网主页通告栏目中查找并下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Timestyle149031">
    <w:name w:val="timestyle149031"/>
    <w:basedOn w:val="Style11"/>
    <w:qFormat/>
    <w:rPr>
      <w:sz w:val="18"/>
      <w:szCs w:val="18"/>
    </w:rPr>
  </w:style>
  <w:style w:type="character" w:styleId="Authorstyle149031">
    <w:name w:val="authorstyle14903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before="0" w:after="3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06:00Z</dcterms:created>
  <dc:creator>SDWM</dc:creator>
  <dc:description/>
  <cp:keywords/>
  <dc:language>en-US</dc:language>
  <cp:lastModifiedBy>l</cp:lastModifiedBy>
  <cp:lastPrinted>2016-01-21T11:48:00Z</cp:lastPrinted>
  <dcterms:modified xsi:type="dcterms:W3CDTF">2018-09-30T02:06:00Z</dcterms:modified>
  <cp:revision>3</cp:revision>
  <dc:subject/>
  <dc:title>关于领导干部外出报备的规定 </dc:title>
</cp:coreProperties>
</file>