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2014 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年三明市中等职业学校技能大赛竞赛项目一览表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86525" cy="8165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816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19470" cy="8025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802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77230" cy="7741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230" cy="774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5401310" cy="7785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778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2:09:00Z</dcterms:created>
  <dc:creator>MC SYSTEM</dc:creator>
  <dc:description/>
  <cp:keywords/>
  <dc:language>en-US</dc:language>
  <cp:lastModifiedBy>MC SYSTEM</cp:lastModifiedBy>
  <dcterms:modified xsi:type="dcterms:W3CDTF">2014-03-12T02:10:00Z</dcterms:modified>
  <cp:revision>1</cp:revision>
  <dc:subject/>
  <dc:title>2014 年三明市中等职业学校技能大赛竞赛项目一览表</dc:title>
</cp:coreProperties>
</file>